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00" w:after="100"/>
        <w:ind w:left="720" w:hanging="0"/>
        <w:jc w:val="center"/>
        <w:rPr>
          <w:rFonts w:cs="Angsana New"/>
          <w:b/>
          <w:b/>
          <w:bCs/>
          <w:color w:val="000000"/>
          <w:sz w:val="48"/>
          <w:szCs w:val="48"/>
          <w:lang w:val="en-GB"/>
        </w:rPr>
      </w:pPr>
      <w:r>
        <w:rPr>
          <w:b/>
          <w:b/>
          <w:bCs/>
          <w:sz w:val="48"/>
          <w:sz w:val="48"/>
          <w:szCs w:val="48"/>
        </w:rPr>
        <w:t>สัญญาจ้างเหมาก่อสร้าง</w:t>
      </w:r>
      <w:r>
        <w:rPr>
          <w:b/>
          <w:b/>
          <w:bCs/>
          <w:sz w:val="48"/>
          <w:sz w:val="48"/>
          <w:szCs w:val="48"/>
        </w:rPr>
        <w:t>อาคาร</w:t>
      </w:r>
      <w:r>
        <w:rPr>
          <w:rFonts w:cs="Angsana New"/>
          <w:b/>
          <w:bCs/>
          <w:sz w:val="48"/>
          <w:szCs w:val="48"/>
        </w:rPr>
        <w:t>...................</w:t>
      </w:r>
      <w:r>
        <w:rPr>
          <w:rFonts w:cs="Angsana New"/>
          <w:b/>
          <w:bCs/>
          <w:color w:val="000000"/>
          <w:sz w:val="48"/>
          <w:szCs w:val="48"/>
          <w:lang w:val="en-GB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GB"/>
        </w:rPr>
      </w:r>
    </w:p>
    <w:p>
      <w:pPr>
        <w:pStyle w:val="Heading1"/>
        <w:spacing w:before="100" w:after="100"/>
        <w:ind w:left="720" w:hanging="0"/>
        <w:jc w:val="center"/>
        <w:rPr>
          <w:rFonts w:cs="Angsana New"/>
          <w:b/>
          <w:b/>
          <w:bCs/>
          <w:color w:val="000000"/>
          <w:sz w:val="48"/>
          <w:szCs w:val="48"/>
          <w:lang w:val="en-GB"/>
        </w:rPr>
      </w:pPr>
      <w:r>
        <w:rPr>
          <w:b/>
          <w:b/>
          <w:bCs/>
          <w:sz w:val="48"/>
          <w:sz w:val="48"/>
          <w:szCs w:val="48"/>
        </w:rPr>
        <w:t xml:space="preserve">โครงการ </w:t>
      </w:r>
      <w:r>
        <w:rPr>
          <w:rFonts w:cs="Angsana New"/>
          <w:b/>
          <w:bCs/>
          <w:sz w:val="48"/>
          <w:szCs w:val="48"/>
        </w:rPr>
        <w:t>:</w:t>
      </w:r>
      <w:r>
        <w:rPr>
          <w:rFonts w:cs="Angsana New"/>
          <w:b/>
          <w:bCs/>
          <w:sz w:val="48"/>
          <w:szCs w:val="48"/>
        </w:rPr>
        <w:t xml:space="preserve"> </w:t>
      </w:r>
      <w:r>
        <w:rPr>
          <w:rFonts w:cs="Angsana New"/>
          <w:b/>
          <w:bCs/>
          <w:sz w:val="48"/>
          <w:szCs w:val="48"/>
        </w:rPr>
        <w:t>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GB"/>
        </w:rPr>
      </w:r>
    </w:p>
    <w:p>
      <w:pPr>
        <w:pStyle w:val="Heading2"/>
        <w:jc w:val="center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</w:rPr>
        <w:t>ระหว่าง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บริษัท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............................................................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</w:rPr>
        <w:t>และ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Heading5"/>
        <w:jc w:val="center"/>
        <w:rPr>
          <w:rFonts w:ascii="Angsana New" w:hAnsi="Angsana New" w:eastAsia="Cordia New" w:cs="Angsana New"/>
          <w:i w:val="false"/>
          <w:i w:val="false"/>
          <w:iCs w:val="false"/>
          <w:sz w:val="48"/>
          <w:szCs w:val="48"/>
        </w:rPr>
      </w:pPr>
      <w:r>
        <w:rPr>
          <w:rFonts w:ascii="Angsana New" w:hAnsi="Angsana New" w:eastAsia="Cordia New" w:cs="Angsana New"/>
          <w:i w:val="false"/>
          <w:i w:val="false"/>
          <w:iCs w:val="false"/>
          <w:sz w:val="48"/>
          <w:sz w:val="48"/>
          <w:szCs w:val="48"/>
        </w:rPr>
        <w:t xml:space="preserve">บริษัท </w:t>
      </w:r>
      <w:r>
        <w:rPr>
          <w:rFonts w:eastAsia="Cordia New" w:cs="Angsana New" w:ascii="Angsana New" w:hAnsi="Angsana New"/>
          <w:i w:val="false"/>
          <w:iCs w:val="false"/>
          <w:sz w:val="48"/>
          <w:szCs w:val="48"/>
        </w:rPr>
        <w:t>.............................................................</w:t>
      </w:r>
      <w:r>
        <w:rPr>
          <w:rFonts w:eastAsia="Cordia New" w:cs="Angsana New" w:ascii="Angsana New" w:hAnsi="Angsana New"/>
          <w:i w:val="false"/>
          <w:iCs w:val="false"/>
          <w:sz w:val="48"/>
          <w:szCs w:val="48"/>
        </w:rPr>
        <w:t xml:space="preserve"> </w:t>
      </w:r>
      <w:r>
        <w:rPr>
          <w:rFonts w:ascii="Angsana New" w:hAnsi="Angsana New" w:eastAsia="Cordia New" w:cs="Angsana New"/>
          <w:i w:val="false"/>
          <w:i w:val="false"/>
          <w:iCs w:val="false"/>
          <w:sz w:val="48"/>
          <w:sz w:val="48"/>
          <w:szCs w:val="48"/>
        </w:rPr>
        <w:t>จำกัด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วันที่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Prepare by Project Alliance</w:t>
        <w:tab/>
        <w:tab/>
        <w:tab/>
        <w:tab/>
        <w:tab/>
        <w:t xml:space="preserve">               </w:t>
        <w:tab/>
      </w:r>
      <w:r>
        <w:rPr>
          <w:rFonts w:cs="Angsana New" w:ascii="Angsana New" w:hAnsi="Angsana New"/>
        </w:rPr>
        <w:t>FM-QS-35, 13/06/2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จ้างเหมา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ค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</w:p>
    <w:p>
      <w:pPr>
        <w:pStyle w:val="BodyText3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: ………………………………………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val="en-GB"/>
        </w:rPr>
      </w:pPr>
      <w:r>
        <w:rPr>
          <w:rFonts w:cs="Angsana New" w:ascii="Angsana New" w:hAnsi="Angsana New"/>
          <w:b/>
          <w:bCs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345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เลขที่  </w:t>
      </w:r>
      <w:r>
        <w:rPr>
          <w:rFonts w:cs="Angsana New" w:ascii="Angsana New" w:hAnsi="Angsana New"/>
        </w:rPr>
        <w:t>CON. ……………………………………………….</w:t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แห่งสัญญา</w:t>
      </w:r>
    </w:p>
    <w:p>
      <w:pPr>
        <w:pStyle w:val="PlainTex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PlainText"/>
        <w:rPr/>
      </w:pP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หน้าที่ของผู้รับจ้าง</w:t>
      </w:r>
    </w:p>
    <w:p>
      <w:pPr>
        <w:pStyle w:val="PlainTex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PlainText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</w:t>
        <w:tab/>
      </w:r>
      <w:r>
        <w:rPr>
          <w:rFonts w:ascii="Angsana New" w:hAnsi="Angsana New" w:cs="Angsana New"/>
        </w:rPr>
        <w:t xml:space="preserve">ผู้รับจ้างสัญญาว่า จะปฏิบัติงานก่อสร้างภายใต้บังคับของเงื่อนไขแห่งสัญญานี้ให้เป็นไปตามรายละเอียดและเงื่อนไขรวมตลอดจนข้อกำหนดต่างๆ ที่ได้แสดงไว้ในแบบก่อสร้างแนบท้ายสัญญา </w:t>
      </w:r>
      <w:r>
        <w:rPr>
          <w:rFonts w:cs="Angsana New" w:ascii="Angsana New" w:hAnsi="Angsana New"/>
        </w:rPr>
        <w:t xml:space="preserve">(Contract Drawings) </w:t>
      </w:r>
      <w:r>
        <w:rPr>
          <w:rFonts w:ascii="Angsana New" w:hAnsi="Angsana New" w:cs="Angsana New"/>
        </w:rPr>
        <w:t xml:space="preserve">และที่ได้ระบุหรืออ้างถึงในรายการก่อสร้าง </w:t>
      </w:r>
      <w:r>
        <w:rPr>
          <w:rFonts w:cs="Angsana New" w:ascii="Angsana New" w:hAnsi="Angsana New"/>
        </w:rPr>
        <w:t xml:space="preserve">(Specification) </w:t>
      </w:r>
      <w:r>
        <w:rPr>
          <w:rFonts w:ascii="Angsana New" w:hAnsi="Angsana New" w:cs="Angsana New"/>
        </w:rPr>
        <w:t>ตลอดจนที่ระบุในเงื่อนไขแห่งสัญญานี้ให้แล้วเสร็จเป็นที่เรียบร้อยครบถ้วนสมบูรณ์ตามสัญญานี้ทุกประการด้วยฝีมือประณีตเป็นที่ยอมรับของผู้ว่าจ้าง และถูกต้องตามหลักวิชาการอันพึงเป็นที่ยอมรับ หรือย่อมคาดหมายได้ว่าเป็นมาตรฐานของงานก่อสร้างตามวัตถุประสงค์แห่งสัญญานี้</w:t>
      </w:r>
    </w:p>
    <w:p>
      <w:pPr>
        <w:pStyle w:val="PlainText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hanging="720"/>
        <w:jc w:val="both"/>
        <w:rPr/>
      </w:pPr>
      <w:r>
        <w:rPr>
          <w:rFonts w:cs="Angsana New" w:ascii="Angsana New" w:hAnsi="Angsana New"/>
        </w:rPr>
        <w:t>1.2</w:t>
        <w:tab/>
      </w:r>
      <w:r>
        <w:rPr>
          <w:rFonts w:ascii="Angsana New" w:hAnsi="Angsana New" w:cs="Angsana New"/>
        </w:rPr>
        <w:t>ถ้าผู้รับจ้างพบหรือปรากฏว่า มีข้อขัดแย้งกันเองในแบบก่อสร้างหรือในรายการก่อสร้าง หรือแบบก่อสร้างขัดแย้งกับรายการก่อสร้างผู้รับจ้างต้องแจ้งเป็นลายลักษณ์อักษรให้ผู้ว่าจ้างทราบทันที โดยระบุข้อขัดแย้งหรือข้อแตกต่างให้ชัดเจนทั้งนี้เพื่อผู้ว่าจ้างจะได้มีคำสั่งหรือคำวินิจฉัยให้ดำเนินการแก้ไขตามสมควร คำสั่งหรือคำวินิจฉัยของผู้ว่าจ้างให้ดำเนินการแก้ไขให้ถือเป็นยุติและผูกพันผู้รับจ้างโดยปราศจากเงื่อนไข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ข้อโต้แย้งไม่ว่าด้วยเหตุใดๆ</w:t>
      </w:r>
    </w:p>
    <w:p>
      <w:pPr>
        <w:pStyle w:val="PlainText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3</w:t>
        <w:tab/>
      </w:r>
      <w:r>
        <w:rPr>
          <w:rFonts w:ascii="Angsana New" w:hAnsi="Angsana New" w:cs="Angsana New"/>
        </w:rPr>
        <w:t xml:space="preserve">ถ้างานอันหนึ่งอันใดที่มิได้ระบุไว้ในแบบก่อสร้างแต่ผู้ว่าจ้าง เห็นว่างานนั้น ๆ เป็นสิ่งจำเป็นที่จะต้องจัดหาเพื่อให้งานก่อสร้างแล้วเสร็จบริบูรณ์ตามรูปแบบและถูกหลักทางช่าง ผู้รับจ้างจะต้องรับทำงานนั้นๆ โดยไม่คิดเงินเพิ่มกับผู้ว่าจ้างแต่อย่างใด </w:t>
      </w:r>
    </w:p>
    <w:p>
      <w:pPr>
        <w:pStyle w:val="PlainText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hanging="720"/>
        <w:jc w:val="left"/>
        <w:rPr/>
      </w:pPr>
      <w:r>
        <w:rPr>
          <w:rFonts w:cs="Angsana New" w:ascii="Angsana New" w:hAnsi="Angsana New"/>
        </w:rPr>
        <w:t>1.4</w:t>
        <w:tab/>
      </w:r>
      <w:r>
        <w:rPr>
          <w:rFonts w:ascii="Angsana New" w:hAnsi="Angsana New" w:cs="Angsana New"/>
        </w:rPr>
        <w:t>ผู้รับจ้างตกลงและยอมรับว่าค่าจ้างก่อสร้างตามที่ระบุไว้ในหนังสือสัญญาจ้างก่อสร้างฉบับนี้เป็นราคาค่าจ้างสุทธิซึ่งรวมค่าภาษีอากรทุกอย่างรวมทั้งภาษีมูลค่าเพิ่ม อันผู้ว่าจ้างต้องรับผิดชอบตามสัญญานี้ครบถ้วนแล้วและผู้รับจ้างตกลงยอมรับโดยปราศจากเงื่อนไขว่า ไม่มีเงินอื่นใดที่ผู้ว่าจ้างจะต้องชำระอันเนื่องมาจากการว่าจ้างตามสัญญานี้อีกไม่ว่าด้วยเหตุใดๆ ก็ตามเว้นแต่จะได้ระบุไว้โดยชัดแจ้งในสัญญานี้</w:t>
      </w:r>
    </w:p>
    <w:p>
      <w:pPr>
        <w:pStyle w:val="PlainText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right="-13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5</w:t>
        <w:tab/>
      </w:r>
      <w:r>
        <w:rPr>
          <w:rFonts w:ascii="Angsana New" w:hAnsi="Angsana New" w:cs="Angsana New"/>
        </w:rPr>
        <w:t>ผู้รับจ้างตกลงให้ผู้ว่าจ้างหักภาษีหัก ณ ที่จ่ายทุกประเภทตามจำนวนที่กฎหมายระบุให้เป็นหน้าที่และความรับผิดชอบของผู้ว่าจ้างออกจากค่าจ้างที่ผู้ว่าจ้างจ่ายให้แก่ผู้รับจ้างตามสัญญานี้ทั้งนี้ไม่ว่าการหักภาษี ณ ที่จ่ายเช่นว่านั้นจะเป็นไปตามข้อกำหนดทางกฎหมายที่ใช้บังคับอยู่ในปัจจุบันหรืออนาคตก็ตามอันเกิดขึ้นจากการที่ผู้ว่าจ้างและผู้รับจ้างได้เข้าทำสัญญานี้หรืออันเกิดจากการที่ผู้ว่าจ้างได้ว่าจ้างให้ผู้รับจ้างปฏิบัติ งานตามสัญญานี้</w:t>
      </w:r>
    </w:p>
    <w:p>
      <w:pPr>
        <w:pStyle w:val="PlainText"/>
        <w:ind w:left="720" w:right="-13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6</w:t>
        <w:tab/>
      </w:r>
      <w:r>
        <w:rPr>
          <w:rFonts w:ascii="Angsana New" w:hAnsi="Angsana New" w:cs="Angsana New"/>
        </w:rPr>
        <w:t>ผู้รับจ้างจะต้องจัดให้มีสิ่งอำนวยความสะดวกชั่วคราวที่จำเป็นสำหรับการดำเนินงานก่อสร้างตามสัญญา เช่น ไฟฟ้า ประปา สำนักงานสนามฯลฯ ซึ่งผู้รับจ้างจะต้องทำการบำรุงรักษาสิ่งอำนวยความสะดวกดังกล่าวอย่างเหมาะสมให้อยู่ในสภาพที่ใช้การได้ดี ทั้งนี้เพื่อให้การดำเนินงานก่อสร้างตามสัญญาดำเนินไปได้อย่างต่อเนื่อง</w:t>
      </w:r>
    </w:p>
    <w:p>
      <w:pPr>
        <w:pStyle w:val="PlainText"/>
        <w:ind w:right="-1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7</w:t>
        <w:tab/>
      </w:r>
      <w:r>
        <w:rPr>
          <w:rFonts w:ascii="Angsana New" w:hAnsi="Angsana New" w:cs="Angsana New"/>
        </w:rPr>
        <w:t>ผู้รับจ้างจะต้องดูแลเครื่องมือและอุปกรณ์เครื่องจักรที่ใช้ในการก่อสร้างงานตามสัญญาให้อยู่ในสภาพดีและเหมาะสมกับงาน เพื่อให้เกิดความปลอดภัยในการดำเนินงาน และเพื่อให้การดำเนินงานก่อสร้างตามสัญญาดำเนินไปได้โดยไม่เกิดความล่าช้าจากเหตุขัดข้องทางอุปกรณ์ เครื่องมือและเครื่องจักรดังกล่าว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งานออกแบบ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>ในกรณีที่กำหนดไว้เป็นพิเศษว่า งานก่อสร้างตามสัญญาส่วนใดจำเป็นต้องมีการออกแบบโดยผู้รับจ้าง หรือในระหว่างระยะเวลาของสัญญา ผู้ว่าจ้างประสงค์ให้ผู้รับจ้างทำงานออกแบบในส่วนใด ผู้รับจ้างจะต้องใช้วิศวกรหรือสถาปนิกอาชีพที่เป็นผู้มีความสามารถและประสบการณ์ในการทำงานออกแบบดังกล่าวด้วยทักษะและความระมัดระวังอย่างสูง เพื่อให้เป็นไปตามมาตรฐานและเหมาะสมกับความยุ่งยากซับซ้อนของงานก่อสร้างตามสัญญาในส่วนที่เกี่ยวข้อง โดยวิศวกรหรือสถาปนิกที่เกี่ยวข้องจะต้องเป็นผู้ที่จดทะเบียนและมีใบอนุญาตตามที่กฎหมายกำหนด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</w:t>
        <w:tab/>
      </w:r>
      <w:r>
        <w:rPr>
          <w:rFonts w:ascii="Angsana New" w:hAnsi="Angsana New" w:cs="Angsana New"/>
        </w:rPr>
        <w:t xml:space="preserve">ผู้ว่าจ้างอาจให้ที่ปรึกษาของตนทำการตรวจสอบงานออกแบบที่ทำโดยผู้รับจ้างตามข้อ </w:t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>หากงานออกแบบดังกล่าวไม่ถูกต้องหรือไม่เหมาะสม ผู้รับจ้างจะต้องทำการแก้ไขให้ถูกต้องเหมาะสม ในกรณีที่ผลของการตรวจสอบปรากฏว่าแบบดังกล่าวไม่ถูกต้องตามหลักวิชาการ ผู้รับจ้างจะต้องเป็นผู้รับผิดชอบค่าใช้จ่ายในการจ้างที่ปรึกษาดังกล่าวให้กับผู้ว่าจ้างทั้งหมด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3</w:t>
        <w:tab/>
      </w:r>
      <w:r>
        <w:rPr>
          <w:rFonts w:ascii="Angsana New" w:hAnsi="Angsana New" w:cs="Angsana New"/>
        </w:rPr>
        <w:t xml:space="preserve">งานออกแบบโดยผู้รับจ้างตามข้อ </w:t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>จะต้องเป็นที่พอใจของผู้ว่าจ้างและเหมาะสมต่องานก่อสร้างตามสัญญาและต่อโครงการในทุกด้านและทุกแง่มุม รวมทั้งผู้รับจ้างมีหน้าที่ตรวจสอบความถูกต้องของงานออกแบบ และรับผิดชอบในความถูกต้องเหมาะสม ความสามารถในการใช้งานได้จริงของงานออกแบบ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 w:cs="Angsana New"/>
          <w:b/>
          <w:b/>
          <w:bCs/>
        </w:rPr>
        <w:t>การดำเนินงานก่อสร้างตามสัญญา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ผู้รับจ้างต้องรับผิดชอบแต่เพียงผู้เดียวในการดูแลจัดการเกี่ยวกับแบบแผน วิธีการ เทคโนโลยี และขั้นตอนในการดำเนินงานก่อสร้างตามสัญญา และต้องควบคุมให้งานก่อสร้างตามสัญญาแล้วเสร็จและเป็นไปตามรายละเอียดและเงื่อนไขของสัญญาโดยครบถ้วนสมบูรณ์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 xml:space="preserve">ผู้รับจ้างจะต้องดำเนินงานก่อสร้างตามสัญญา งานออกแบบและงานด้านวิศว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ถึงการจัดหาวัสดุอุปกรณ์ และการดำเนินการอย่างใดๆ ที่เกี่ยวกับงานก่อสร้างตามสัญญาตามหลักมาตรฐานที่เป็นที่ยอมรับในวงการก่อสร้าง และตามทางปฏิบัติที่ถูกต้องเหมาะสม อีกทั้งต้องเป็นไปตามที่กฎหมายกำหนด ทั้งนี้ เพื่อให้งานก่อสร้างตามสัญญามีลักษณะดังต่อไปนี้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1)</w:t>
        <w:tab/>
      </w:r>
      <w:r>
        <w:rPr>
          <w:rFonts w:ascii="Angsana New" w:hAnsi="Angsana New" w:cs="Angsana New"/>
        </w:rPr>
        <w:t>ถูกต้องสอดคล้องและไม่ขัดต่อกฎหมายที่เกี่ยวข้องทั้งหมด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2)</w:t>
        <w:tab/>
      </w:r>
      <w:r>
        <w:rPr>
          <w:rFonts w:ascii="Angsana New" w:hAnsi="Angsana New" w:cs="Angsana New"/>
        </w:rPr>
        <w:t>สำเร็จลุล่วงโดยปลอดภัยและเป็นไปตามวัตถุประสงค์ของสัญญา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3)</w:t>
        <w:tab/>
      </w:r>
      <w:r>
        <w:rPr>
          <w:rFonts w:ascii="Angsana New" w:hAnsi="Angsana New" w:cs="Angsana New"/>
        </w:rPr>
        <w:t>ปราศจากข้อบกพร่อง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4)</w:t>
        <w:tab/>
      </w:r>
      <w:r>
        <w:rPr>
          <w:rFonts w:ascii="Angsana New" w:hAnsi="Angsana New" w:cs="Angsana New"/>
        </w:rPr>
        <w:t>แล้วเสร็จตามกำหนดระยะเวลาตามสัญญา</w:t>
      </w:r>
    </w:p>
    <w:p>
      <w:pPr>
        <w:pStyle w:val="PlainTex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คำสั่งของผู้ว่าจ้าง</w:t>
      </w:r>
    </w:p>
    <w:p>
      <w:pPr>
        <w:pStyle w:val="PlainTex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PlainText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>คำสั่งของผู้ว่าจ้าง จะต้องทำเป็นลายลักษณ์อักษรเท่านั้น   เว้นแต่จะได้ระบุไว้เป็นอย่างอื่นในสัญญานี้</w:t>
      </w:r>
    </w:p>
    <w:p>
      <w:pPr>
        <w:pStyle w:val="PlainText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</w:t>
        <w:tab/>
      </w:r>
      <w:r>
        <w:rPr>
          <w:rFonts w:ascii="Angsana New" w:hAnsi="Angsana New" w:cs="Angsana New"/>
        </w:rPr>
        <w:t>ผู้รับจ้างจะต้องปฏิบัติตามคำสั่งของผู้ว่าจ้างโดยเคร่งครัดภายในเวลาที่ผู้ว่าจ้างกำหนดหากผู้รับจ้างไม่ยอมปฏิบัติหรือไม่สามารถปฏิบัติตามคำสั่งของผู้ว่าจ้าง ผู้ว่าจ้างอาจไม่รับรองเอกสารการเบิกเงินค่าจ้างเหมาก่อสร้างสำหรับเดือนหนึ่งเดือนใดหรือหลายเดือนก็ได้หรืออาจจ้างให้บุคคลอื่นทำงานใด ๆ ที่จำเป็นเพื่อให้คำสั่งนั้นบรรลุผล โดยทั้งนี้ ค่าใช้จ่ายที่เกิดขึ้นทั้งหมดอันเกี่ยวด้วยการจ้างงานดังกล่าวผู้รับจ้างต้องรับผิดชอบชดใช้ให้แก่ผู้ว่าจ้างจนครบถ้วน</w:t>
      </w:r>
    </w:p>
    <w:p>
      <w:pPr>
        <w:pStyle w:val="PlainText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3</w:t>
        <w:tab/>
      </w:r>
      <w:r>
        <w:rPr>
          <w:rFonts w:ascii="Angsana New" w:hAnsi="Angsana New" w:cs="Angsana New"/>
        </w:rPr>
        <w:t>ผู้ว่าจ้างมีสิทธิสั่งให้ผู้รับจ้างทำการทดสอบวัสดุ หรือสิ่งของที่ใช้ในการก่อสร้างตามสัญญานี้  โดยค่าใช้จ่ายในการทดสอบนั้น ผู้ว่าจ้างจะเป็นผู้รับผิดชอบ โดยถือเป็นอีกส่วนหนึ่งจากจำนวนเงินตามสัญญา ทั้งนี้เว้นแต่การทดสอบที่อยู่ภายใต้ความรับผิดชอบของผู้รับจ้างตามสัญญา หรือตามหลักปฏิบัติทั่วไปในการก่อสร้าง หรือกรณีที่ผลของการทดสอบวัสดุหรือสิ่งของแสดงว่าวัสดุหรือสิ่งของนั้นๆ มิได้มีคุณสมบัติถูกต้องตามสัญญา ในกรณีเช่นนี้ผู้รับจ้างจะต้องเป็นผู้รับผิดชอบค่าใช้จ่ายทั้งหมด รวมถึงจะต้องจัดหาวัสดุหรือสิ่งของที่ได้มาตรฐานตามสัญญามาเปลี่ยนให้ถูกต้องและครบถ้วนโดยค่าใช้จ่ายของผู้รับจ้างเองทั้งหมด กรณีเช่นว่านี้ย่อมไม่มีผลทำให้ผู้รับจ้างมีสิทธิในการขอขยายเวลาการก่อสร้างออกไปแต่ประการใด</w:t>
      </w:r>
    </w:p>
    <w:p>
      <w:pPr>
        <w:pStyle w:val="PlainTex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ind w:left="1080" w:hanging="108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และรายการก่อสร้าง</w:t>
      </w:r>
    </w:p>
    <w:p>
      <w:pPr>
        <w:pStyle w:val="PlainText"/>
        <w:ind w:left="36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1</w:t>
        <w:tab/>
      </w:r>
      <w:r>
        <w:rPr>
          <w:rFonts w:ascii="Angsana New" w:hAnsi="Angsana New" w:cs="Angsana New"/>
        </w:rPr>
        <w:t xml:space="preserve">ผู้รับจ้างต้องเก็บรักษาสำเนาแบบก่อสร้าง และรายการประกอบแบบก่อสร้างไว้ ณ สถานที่ก่อสร้างจำนวนอย่าง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 เพื่อให้ผู้ว่าจ้างตรวจดูได้ตลอดเวลาที่สมควร</w:t>
      </w:r>
    </w:p>
    <w:p>
      <w:pPr>
        <w:pStyle w:val="PlainText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2</w:t>
        <w:tab/>
      </w:r>
      <w:r>
        <w:rPr>
          <w:rFonts w:ascii="Angsana New" w:hAnsi="Angsana New" w:cs="Angsana New"/>
        </w:rPr>
        <w:t xml:space="preserve">ผู้รับจ้างต้องทำแบบก่อสร้างตามสภาพของการก่อสร้างจริง </w:t>
      </w:r>
      <w:r>
        <w:rPr>
          <w:rFonts w:cs="Angsana New" w:ascii="Angsana New" w:hAnsi="Angsana New"/>
        </w:rPr>
        <w:t xml:space="preserve">(As Built Drawing) </w:t>
      </w:r>
      <w:r>
        <w:rPr>
          <w:rFonts w:ascii="Angsana New" w:hAnsi="Angsana New" w:cs="Angsana New"/>
        </w:rPr>
        <w:t xml:space="preserve">ขนาด </w:t>
      </w:r>
      <w:r>
        <w:rPr>
          <w:rFonts w:cs="Angsana New" w:ascii="Angsana New" w:hAnsi="Angsana New"/>
        </w:rPr>
        <w:t xml:space="preserve">A3 </w:t>
      </w:r>
      <w:r>
        <w:rPr>
          <w:rFonts w:ascii="Angsana New" w:hAnsi="Angsana New" w:cs="Angsana New"/>
        </w:rPr>
        <w:t xml:space="preserve">คู่มือการใช้งานและบำรุงรักษารวมทั้งใบรับประกันของงานที่ได้ทำไปแล้ว และคอมพิวเตอร์ไฟล์ </w:t>
      </w:r>
      <w:r>
        <w:rPr>
          <w:rFonts w:cs="Angsana New" w:ascii="Angsana New" w:hAnsi="Angsana New"/>
        </w:rPr>
        <w:t xml:space="preserve">(Diskette or CD-Rom) </w:t>
      </w:r>
      <w:r>
        <w:rPr>
          <w:rFonts w:ascii="Angsana New" w:hAnsi="Angsana New" w:cs="Angsana New"/>
        </w:rPr>
        <w:t xml:space="preserve">จำนวนอย่าง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ชุด ส่งมอบให้กับผู้ว่าจ้าง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ดือนนับจากวันที่งานตามสัญญาแล้วเสร็จ ด้วยค่าใช้จ่ายของผู้รับจ้าง</w:t>
      </w:r>
    </w:p>
    <w:p>
      <w:pPr>
        <w:pStyle w:val="PlainTex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  <w:tab/>
      </w:r>
      <w:r>
        <w:rPr>
          <w:rFonts w:ascii="Angsana New" w:hAnsi="Angsana New" w:cs="Angsana New"/>
          <w:b/>
          <w:b/>
          <w:bCs/>
        </w:rPr>
        <w:t>วัสดุ สิ่งของและฝีมือการทำงาน</w:t>
      </w:r>
    </w:p>
    <w:p>
      <w:pPr>
        <w:pStyle w:val="PlainTex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1</w:t>
        <w:tab/>
      </w:r>
      <w:r>
        <w:rPr>
          <w:rFonts w:ascii="Angsana New" w:hAnsi="Angsana New" w:cs="Angsana New"/>
        </w:rPr>
        <w:t>ผู้รับจ้างตกลงและรับรองว่า วัสดุและสิ่งของต่างๆ ที่ใช้ในการก่อสร้างงานก่อสร้างตามสัญญานี้เป็นวัสดุหรือสิ่งของที่ใหม่ มีคุณภาพดีได้มาตรฐาน และถูกต้องตรงตามที่กำหนดไว้ในรายการก่อสร้าง ในกรณีที่วัสดุหรือสิ่งของที่กำหนดไว้ไม่สามารถหาซื้อได้หรือไม่สามารถผลิตได้ทันกำหนดเวลาในการก่อสร้าง  ผู้รับจ้างจะต้องขออนุมัติเป็นลายลักษณ์อักษรจากผู้ว่าจ้างเพื่อขอใช้วัสดุหรือสิ่งของอื่นแทนได้  ในกรณีเช่นนี้วัสดุหรือสิ่งของอื่นนั้นจะต้องสามารถใช้งานได้และมีคุณภาพอย่างน้อยต้องดีกว่าหรือเท่ากับวัสดุหรือสิ่งของที่กำหนดไว้ และผู้รับจ้างจะใช้วัสดุหรือสิ่งของนั้นแทนได้ต่อเมื่อได้รับอนุมัติให้ใช้จากผู้ว่าจ้างเป็นหนังสือเท่านั้น หากปรากฏว่าผู้รับจ้างนำวัสดุหรือสิ่งของอื่นที่แตกต่างไปจากที่กำหนด โดยไม่ได้รับอนุมัติจากผู้ว่าจ้างเข้ามายังสถานที่ก่อสร้าง หรือนำมาใช้ในการก่อสร้าง  ผู้ว่าจ้างมีสิทธิสั่งให้ผู้รับจ้างขนย้ายวัสดุหรือสิ่งของเหล่านั้นออกไปจากสถานที่ก่อสร้างได้ทันที หรือสั่งให้รื้อถอนงานก่อสร้างที่ได้ทำไปแล้ว โดยใช้วัสดุหรือสิ่งของอื่นๆ แล้วแต่กรณี โดยผู้รับจ้างต้องเสียค่าใช้จ่ายเองทั้งหมดและต้องรับผิดชอบต่อผู้ว่าจ้างต่อความเสียหายที่เกิดหรืออาจเกิดขึ้นจากการกระทำดังกล่าวของผู้รับจ้างทั้งหมด</w:t>
      </w:r>
    </w:p>
    <w:p>
      <w:pPr>
        <w:pStyle w:val="PlainText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2</w:t>
        <w:tab/>
      </w:r>
      <w:r>
        <w:rPr>
          <w:rFonts w:ascii="Angsana New" w:hAnsi="Angsana New" w:cs="Angsana New"/>
        </w:rPr>
        <w:t xml:space="preserve">บุคลากรของผู้รับจ้างที่ใช้ในการก่อสร้างงานก่อสร้างตามสัญญานี้ทั้งหมด ซึ่งรวมตลอดถึงคนงานก่อสร้าง จะต้องเป็นบุคลากรที่มีความรู้ความสามารถและมีประสบการณ์ที่ดีในงานที่ผู้รับจ้างมอบหมายให้ทำ  และเป็นที่มั่นใจได้ว่าจะสามารถดำเนินงานก่อสร้างตามสัญญาได้อย่างมีประสิทธิภาพ ผู้ว่าจ้างมีสิทธิสั่งให้ผู้รับจ้างเปลี่ยนบุคลากรคนหนึ่งคนใดของผู้รับจ้างที่ทำงานตามสัญญานี้ได้ เพราะเหตุอันเกี่ยวกับความสามารถในการทำงาน การเชื่อฟังคำสั่ง หรือเพราะเหตุอื่นที่เห็นสมควร  ทั้งนี้ ผู้รับจ้างต้องปฏิบัติตามคำสั่งดังกล่าวภายใน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แต่วันที่ได้รับคำสั่งนั้น</w:t>
      </w:r>
    </w:p>
    <w:p>
      <w:pPr>
        <w:pStyle w:val="PlainText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3</w:t>
        <w:tab/>
      </w:r>
      <w:r>
        <w:rPr>
          <w:rFonts w:ascii="Angsana New" w:hAnsi="Angsana New" w:cs="Angsana New"/>
        </w:rPr>
        <w:t>บุคลากรทั้งหมดของผู้รับจ้างที่เกี่ยวข้องกับการก่อสร้างตามสัญญาจะต้องเป็นผู้ที่มีใบอนุญาต หรือใบรับรองตามกฎหมายที่จำเป็นในการดำเนินงานตามหน้าที่ของตน</w:t>
      </w:r>
    </w:p>
    <w:p>
      <w:pPr>
        <w:pStyle w:val="PlainTex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ผู้แทนของผู้รับจ้าง</w:t>
      </w:r>
    </w:p>
    <w:p>
      <w:pPr>
        <w:pStyle w:val="PlainTex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1</w:t>
        <w:tab/>
      </w:r>
      <w:r>
        <w:rPr>
          <w:rFonts w:ascii="Angsana New" w:hAnsi="Angsana New" w:cs="Angsana New"/>
        </w:rPr>
        <w:t xml:space="preserve">ผู้รับจ้างต้องแต่งตั้งผู้แทนของผู้รับจ้าง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ือเป็นตัวแทนของ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ห้ทำงานประจำ ณ สถานที่ก่อสร้าง เพื่อประสานงานกับผู้ว่าจ้าง โดยแจ้งผู้ได้รับการแต่งตั้งให้ผู้ว่าจ้างทราบเป็นลายลักษณ์อักษรก่อนเริ่มก่อสร้างงานก่อสร้างตามสัญญา เอกสารหรือคำสั่งใดๆ ที่ผู้ว่าจ้างได้ส่งให้ หรือสั่งผู้แทนของผู้รับจ้าง ให้ถือว่าได้ส่งให้หรือสั่งผู้รับจ้างโดยชอบแล้ว</w:t>
      </w:r>
    </w:p>
    <w:p>
      <w:pPr>
        <w:pStyle w:val="PlainText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2</w:t>
        <w:tab/>
      </w:r>
      <w:r>
        <w:rPr>
          <w:rFonts w:ascii="Angsana New" w:hAnsi="Angsana New" w:cs="Angsana New"/>
        </w:rPr>
        <w:t>ผู้รับจ้างต้องจัดให้มี วิศวกร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 สถาปนิกให้เป็นผู้รับผิดชอบรวมถึงการลงชื่อเป็น ผู้ควบคุมงานตามข้อกำหนดของกฎหมาย   ดูแล และประสานงานที่มีลักษณะพิเศษในแต่ละสาขา อย่างน้อยสาขา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 อยู่ปฏิบัติหน้าที่ ณ สถานที่ก่อสร้างตลอดเวลาที่งานที่มีลักษณะพิเศษของสาขานั้นๆ กำลังอยู่ในระหว่างการก่อสร้าง</w:t>
      </w:r>
    </w:p>
    <w:p>
      <w:pPr>
        <w:pStyle w:val="PlainText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การอนุญาตให้เข้าครอบครองสถานที่ก่อสร้าง และการตรวจสอบ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1</w:t>
        <w:tab/>
      </w:r>
      <w:r>
        <w:rPr>
          <w:rFonts w:ascii="Angsana New" w:hAnsi="Angsana New" w:cs="Angsana New"/>
        </w:rPr>
        <w:t xml:space="preserve">ภายหลังวันเริ่มต้นและตลอดระยะเวลาของสัญญา ผู้ว่าจ้างอนุญาตให้ผู้รับจ้างเข้าไปยังและครอบครองสถานที่ก่อสร้างเฉพาะเพื่อประโยชน์ในการดำเนินงานก่อสร้างตามสัญญา โดยผู้ว่าจ้างขอสงวนสิทธิที่จะจ้างผู้รับจ้างรายอื่นจำนวนรายเดียวหรือหลายรายเพื่อดำเนินการก่อสร้างในส่วนอื่นๆ ของโครงการ โดยผู้รับจ้างจะต้องให้ความสะดวกแก่ผู้รับจ้างรายอื่นๆ ในการเข้าไปยังสถานที่ก่อสร้างเพื่อดำเนินงานในส่วนนั้นๆ </w:t>
      </w:r>
    </w:p>
    <w:p>
      <w:pPr>
        <w:pStyle w:val="PlainTex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numPr>
          <w:ilvl w:val="1"/>
          <w:numId w:val="4"/>
        </w:numPr>
        <w:tabs>
          <w:tab w:val="left" w:pos="720" w:leader="none"/>
        </w:tabs>
        <w:ind w:left="7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วลาใด ๆ อันสมควร ผู้ว่าจ้างหรือผู้แทนมีสิทธิเข้าไปในสถานที่ก่อสร้าง สถานที่ทำงาน หรือสถานที่อื่นๆ ของผู้รับจ้างที่เป็นสถานที่ที่เกี่ยวกับงานตามสัญญาได้    และในกรณีที่มีการเตรียมงานตามสัญญาในโรงงานหรือสถานที่อื่นๆ ของผู้รับเหมาช่วง ผู้ผลิต หรือผู้จำหน่าย ผู้รับจ้างต้องจัดให้บุคคลเหล่านั้นยินยอมให้ผู้ว่าจ้างหรือผู้แทนมีสิทธิที่จะเข้าไปในสถานที่ทำงาน โรงงาน หรือสถานที่อื่นๆ ที่เตรียมงานตามสัญญาของบุคคลเหล่านั้น เพื่อตรวจดูความถูกต้องเรียบร้อยของงานที่เตรียมนั้น</w:t>
      </w:r>
    </w:p>
    <w:p>
      <w:pPr>
        <w:pStyle w:val="PlainText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</w:t>
        <w:tab/>
      </w:r>
      <w:r>
        <w:rPr>
          <w:rFonts w:ascii="Angsana New" w:hAnsi="Angsana New" w:cs="Angsana New"/>
          <w:b/>
          <w:b/>
          <w:bCs/>
        </w:rPr>
        <w:t>การเพิ่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ลดงานก่อสร้างตามสัญญา</w:t>
      </w:r>
    </w:p>
    <w:p>
      <w:pPr>
        <w:pStyle w:val="PlainTex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PlainText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 xml:space="preserve">ผู้ว่าจ้างอาจมีคำสั่งให้ผู้รับจ้างเพิ่มหรือลดงานก่อสร้างตามสัญญานี้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่อไปในสัญญานี้เรียกว่า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คำสั่งเพิ่มลดงาน</w:t>
      </w:r>
      <w:r>
        <w:rPr>
          <w:rFonts w:cs="Angsana New" w:ascii="Angsana New" w:hAnsi="Angsana New"/>
        </w:rPr>
        <w:t xml:space="preserve">") </w:t>
      </w:r>
      <w:r>
        <w:rPr>
          <w:rFonts w:ascii="Angsana New" w:hAnsi="Angsana New" w:cs="Angsana New"/>
        </w:rPr>
        <w:t>และผู้รับจ้างตกลงที่จะปฏิบัติตามคำสั่งเพิ่มลดงานโดยไม่มีข้อโต้แย้งใดๆ</w:t>
      </w:r>
    </w:p>
    <w:p>
      <w:pPr>
        <w:pStyle w:val="PlainText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eastAsia="th-TH"/>
        </w:rPr>
        <w:t xml:space="preserve">9.2        </w:t>
        <w:tab/>
      </w:r>
      <w:r>
        <w:rPr>
          <w:rFonts w:ascii="Angsana New" w:hAnsi="Angsana New" w:cs="Angsana New"/>
        </w:rPr>
        <w:t>ในกรณี</w:t>
      </w:r>
      <w:r>
        <w:rPr>
          <w:rFonts w:ascii="Angsana New" w:hAnsi="Angsana New" w:cs="Angsana New"/>
          <w:lang w:eastAsia="th-TH"/>
        </w:rPr>
        <w:t xml:space="preserve"> ที่มีเปลี่ยนแปลงหรือแก้ไขแบบก่อสร้างและ</w:t>
      </w:r>
      <w:r>
        <w:rPr>
          <w:rFonts w:cs="Angsana New" w:ascii="Angsana New" w:hAnsi="Angsana New"/>
          <w:lang w:eastAsia="th-TH"/>
        </w:rPr>
        <w:t>/</w:t>
      </w:r>
      <w:r>
        <w:rPr>
          <w:rFonts w:ascii="Angsana New" w:hAnsi="Angsana New" w:cs="Angsana New"/>
          <w:lang w:eastAsia="th-TH"/>
        </w:rPr>
        <w:t>หรือรายละเอียดประกอบแบบ จะทำให้มีการเปลี่ยนแปลงของปริมาณงาน และ</w:t>
      </w:r>
      <w:r>
        <w:rPr>
          <w:rFonts w:cs="Angsana New" w:ascii="Angsana New" w:hAnsi="Angsana New"/>
          <w:lang w:eastAsia="th-TH"/>
        </w:rPr>
        <w:t>/</w:t>
      </w:r>
      <w:r>
        <w:rPr>
          <w:rFonts w:ascii="Angsana New" w:hAnsi="Angsana New" w:cs="Angsana New"/>
          <w:lang w:eastAsia="th-TH"/>
        </w:rPr>
        <w:t>หรือจำนวนเงินมูลค่างานตามสัญญา และ</w:t>
      </w:r>
      <w:r>
        <w:rPr>
          <w:rFonts w:cs="Angsana New" w:ascii="Angsana New" w:hAnsi="Angsana New"/>
          <w:lang w:eastAsia="th-TH"/>
        </w:rPr>
        <w:t>/</w:t>
      </w:r>
      <w:r>
        <w:rPr>
          <w:rFonts w:ascii="Angsana New" w:hAnsi="Angsana New" w:cs="Angsana New"/>
          <w:lang w:eastAsia="th-TH"/>
        </w:rPr>
        <w:t>หรือกำหนดเวลาก่อสร้าง ผู้รับจ้างจะต้องแจ้งเป็นหนังสือให้ผู้ว่าจ้างและ</w:t>
      </w:r>
      <w:r>
        <w:rPr>
          <w:rFonts w:ascii="Angsana New" w:hAnsi="Angsana New" w:cs="Angsana New"/>
        </w:rPr>
        <w:t>เจ้าหน้าที่ของผู้ว่าจ้าง</w:t>
      </w:r>
      <w:r>
        <w:rPr>
          <w:rFonts w:ascii="Angsana New" w:hAnsi="Angsana New" w:cs="Angsana New"/>
          <w:lang w:eastAsia="th-TH"/>
        </w:rPr>
        <w:t>ทราบ โดยกำหนดมูลค่างานและระยะเวลาที่จะมีการเปลี่ยนแปลงก่อนทุกครั้ง การ</w:t>
      </w:r>
      <w:r>
        <w:rPr>
          <w:rFonts w:ascii="Angsana New" w:hAnsi="Angsana New" w:cs="Angsana New"/>
        </w:rPr>
        <w:t>เพิ่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ลด</w:t>
      </w:r>
      <w:r>
        <w:rPr>
          <w:rFonts w:ascii="Angsana New" w:hAnsi="Angsana New" w:cs="Angsana New"/>
          <w:lang w:eastAsia="th-TH"/>
        </w:rPr>
        <w:t>งานก่อสร้าง โดยผู้ว่าจ้างไม่ว่าจะด้วยกรณีใดๆ ให้ใช้แนวทางการวัดปริมาณงานก่อสร้างตามมาตรฐาน   ว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ส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ท</w:t>
      </w:r>
      <w:r>
        <w:rPr>
          <w:rFonts w:cs="Angsana New" w:ascii="Angsana New" w:hAnsi="Angsana New"/>
          <w:lang w:eastAsia="th-TH"/>
        </w:rPr>
        <w:t xml:space="preserve">. </w:t>
      </w:r>
      <w:r>
        <w:rPr>
          <w:rFonts w:ascii="Angsana New" w:hAnsi="Angsana New" w:cs="Angsana New"/>
          <w:lang w:eastAsia="th-TH"/>
        </w:rPr>
        <w:t>ด้วยวิธีการวัดเนื้องานก่อสร้างเปรียบเทียบระหว่างแบบก่อสร้างและ</w:t>
      </w:r>
      <w:r>
        <w:rPr>
          <w:rFonts w:cs="Angsana New" w:ascii="Angsana New" w:hAnsi="Angsana New"/>
          <w:lang w:eastAsia="th-TH"/>
        </w:rPr>
        <w:t>/</w:t>
      </w:r>
      <w:r>
        <w:rPr>
          <w:rFonts w:ascii="Angsana New" w:hAnsi="Angsana New" w:cs="Angsana New"/>
          <w:lang w:eastAsia="th-TH"/>
        </w:rPr>
        <w:t>หรือรายละเอียดประกอบแบบที่ใช้แนบสัญญาฉบับนี้ และแบบก่อสร้างที่อนุมัติจากคำสั่งแก้ไขแบบก่อสร้างและ</w:t>
      </w:r>
      <w:r>
        <w:rPr>
          <w:rFonts w:cs="Angsana New" w:ascii="Angsana New" w:hAnsi="Angsana New"/>
          <w:lang w:eastAsia="th-TH"/>
        </w:rPr>
        <w:t>/</w:t>
      </w:r>
      <w:r>
        <w:rPr>
          <w:rFonts w:ascii="Angsana New" w:hAnsi="Angsana New" w:cs="Angsana New"/>
          <w:lang w:eastAsia="th-TH"/>
        </w:rPr>
        <w:t>หรือรายละเอียดประกอบแบบ เฉพาะบริเวณหรือส่วนที่มีการเปลี่ยนแปลงแก้ไข และสรุปเป็นปริมาณ</w:t>
      </w:r>
      <w:r>
        <w:rPr>
          <w:rFonts w:ascii="Angsana New" w:hAnsi="Angsana New" w:cs="Angsana New"/>
        </w:rPr>
        <w:t>งานเพิ่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ลด</w:t>
      </w:r>
      <w:r>
        <w:rPr>
          <w:rFonts w:ascii="Angsana New" w:hAnsi="Angsana New" w:cs="Angsana New"/>
          <w:lang w:eastAsia="th-TH"/>
        </w:rPr>
        <w:t xml:space="preserve"> ส่วนการตกลงราคาให้เป็นไปตามหลักเกณฑ์ในข้อ </w:t>
      </w:r>
      <w:r>
        <w:rPr>
          <w:rFonts w:cs="Angsana New" w:ascii="Angsana New" w:hAnsi="Angsana New"/>
          <w:lang w:eastAsia="th-TH"/>
        </w:rPr>
        <w:t>9.3</w:t>
      </w:r>
    </w:p>
    <w:p>
      <w:pPr>
        <w:pStyle w:val="PlainText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</w:rPr>
        <w:t>เว้นแต่จะได้กำหนดไว้เป็นอย่างอื่นผู้ว่าจ้างจะทำคำสั่งเพิ่มลดงานเป็นลายลักษณ์อักษรเท่านั้น และให้กำหนดมูลค่าของงานที่เพิ่มลดนั้นตามหลักเกณฑ์ ดังต่อไปนี้</w:t>
      </w:r>
    </w:p>
    <w:p>
      <w:pPr>
        <w:pStyle w:val="PlainText"/>
        <w:tabs>
          <w:tab w:val="left" w:pos="720" w:leader="none"/>
        </w:tabs>
        <w:ind w:left="1440" w:hanging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1)</w:t>
        <w:tab/>
      </w:r>
      <w:r>
        <w:rPr>
          <w:rFonts w:ascii="Angsana New" w:hAnsi="Angsana New" w:cs="Angsana New"/>
        </w:rPr>
        <w:t xml:space="preserve">ถ้างานที่เพิ่มมีลักษณะเป็นอย่างเดียวกันกับงานที่ระบุไว้ในบัญชีแสดงปริมาณวัสดุและราคาต่อหน่วย </w:t>
      </w:r>
      <w:r>
        <w:rPr>
          <w:rFonts w:cs="Angsana New" w:ascii="Angsana New" w:hAnsi="Angsana New"/>
        </w:rPr>
        <w:t xml:space="preserve">(Bills of Quantities) </w:t>
      </w:r>
      <w:r>
        <w:rPr>
          <w:rFonts w:ascii="Angsana New" w:hAnsi="Angsana New" w:cs="Angsana New"/>
        </w:rPr>
        <w:t>ก็ให้ใช้ราคาตามที่ระบุไว้ในบัญชีแสดงปริมาณวัสดุและราคาต่อหน่วยในการ คำนวณมูลค่าของงานที่เพิ่มนั้น</w:t>
      </w:r>
    </w:p>
    <w:p>
      <w:pPr>
        <w:pStyle w:val="PlainText"/>
        <w:tabs>
          <w:tab w:val="left" w:pos="720" w:leader="none"/>
        </w:tabs>
        <w:ind w:left="1440" w:hanging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2)</w:t>
        <w:tab/>
      </w:r>
      <w:r>
        <w:rPr>
          <w:rFonts w:ascii="Angsana New" w:hAnsi="Angsana New" w:cs="Angsana New"/>
        </w:rPr>
        <w:t>ถ้างานที่เพิ่ม มีลักษณะแตกต่างไปจากงานที่ระบุไว้ในบัญชีแสดงปริมาณวัสดุและราคาต่อหน่วย ก็ให้ใช้ราคาท้องตลาดเป็นเกณฑ์ในการคำนวณมูลค่าของงานที่เพิ่มนั้น หรือให้มูลค่าของงานที่เพิ่มนั้นเป็นไปตามที่ผู้ว่าจ้างและผู้รับจ้างตกลงกัน ถ้าหากไม่สามารถตกลงกันได้ให้ผู้ว่าจ้างกำหนดราคาที่เป็นธรรม</w:t>
      </w:r>
    </w:p>
    <w:p>
      <w:pPr>
        <w:pStyle w:val="PlainText"/>
        <w:tabs>
          <w:tab w:val="left" w:pos="720" w:leader="none"/>
        </w:tabs>
        <w:ind w:left="1440" w:hanging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3)</w:t>
        <w:tab/>
      </w:r>
      <w:r>
        <w:rPr>
          <w:rFonts w:ascii="Angsana New" w:hAnsi="Angsana New" w:cs="Angsana New"/>
        </w:rPr>
        <w:t>ในกรณีของการลดงานให้คำนวณมูลค่าของงานที่ลดตามราคาที่ได้ระบุไว้ในบัญชีแสดงปริมาณวัสดุและราคาต่อหน่วย</w:t>
      </w:r>
    </w:p>
    <w:p>
      <w:pPr>
        <w:pStyle w:val="Normal"/>
        <w:tabs>
          <w:tab w:val="clear" w:pos="720"/>
          <w:tab w:val="left" w:pos="1418" w:leader="none"/>
        </w:tabs>
        <w:ind w:left="1440" w:right="110" w:hanging="72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 xml:space="preserve">(4)   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ในกรณีงานเพิ่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ลด ผู้รับจ้างสามารถคิดค่าดำเนินการ และกำไรในอัตราร้อยละตามที่กำหนดในสัญญาของมูลค่างานตามสัญญา โดยรวมภาษีมูลค่าเพิ่ม แต่ไม่สามารถคิดค่าเตรียมการเบื้องต้น </w:t>
      </w:r>
      <w:r>
        <w:rPr>
          <w:rFonts w:cs="Angsana New" w:ascii="Angsana New" w:hAnsi="Angsana New"/>
        </w:rPr>
        <w:t xml:space="preserve">(Preliminaries) </w:t>
      </w:r>
      <w:r>
        <w:rPr>
          <w:rFonts w:ascii="Angsana New" w:hAnsi="Angsana New" w:cs="Angsana New"/>
        </w:rPr>
        <w:t>ได้ในกรณีที่มีงานเพิ่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ลดเกิดขึ้น</w:t>
      </w:r>
    </w:p>
    <w:p>
      <w:pPr>
        <w:pStyle w:val="PlainText"/>
        <w:tabs>
          <w:tab w:val="left" w:pos="720" w:leader="none"/>
        </w:tabs>
        <w:ind w:left="1440" w:hanging="1440"/>
        <w:jc w:val="both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9.4</w:t>
        <w:tab/>
      </w:r>
      <w:r>
        <w:rPr>
          <w:rFonts w:ascii="Angsana New" w:hAnsi="Angsana New" w:cs="Angsana New"/>
        </w:rPr>
        <w:t>เมื่อได้กำหนดมูลค่าของงานที่เพิ่มหรือลดแล้ว ให้นำมูลค่าของงานเพิ่มหรือลดที่ได้กำหนดนี้ไป เพิ่มหรือลดค่าจ้างเหมาก่อสร้างแล้วแต่กรณี</w:t>
      </w:r>
    </w:p>
    <w:p>
      <w:pPr>
        <w:pStyle w:val="PlainText"/>
        <w:ind w:left="720" w:hanging="72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PlainTex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วัสดุและสิ่งของที่อยู่ในสถานที่ก่อสร้าง</w:t>
      </w:r>
    </w:p>
    <w:p>
      <w:pPr>
        <w:pStyle w:val="PlainTex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1</w:t>
        <w:tab/>
      </w:r>
      <w:r>
        <w:rPr>
          <w:rFonts w:ascii="Angsana New" w:hAnsi="Angsana New" w:cs="Angsana New"/>
        </w:rPr>
        <w:t xml:space="preserve">ผู้รับจ้างจะต้องไม่ขนย้ายวัสดุ สิ่งของ และอุปกรณ์การก่อสร้างทั้งหมดที่นำมาไว้ในบริเวณสถานที่ก่อสร้างเพื่อก่อสร้างงานก่อสร้างตามสัญญาออกไปจากสถานที่ก่อสร้าง นอกจากจะได้รับอนุญาตเป็นลายลักษณ์อักษรจากผู้ว่าจ้างก่อน </w:t>
      </w:r>
    </w:p>
    <w:p>
      <w:pPr>
        <w:pStyle w:val="PlainText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2</w:t>
        <w:tab/>
      </w:r>
      <w:r>
        <w:rPr>
          <w:rFonts w:ascii="Angsana New" w:hAnsi="Angsana New" w:cs="Angsana New"/>
        </w:rPr>
        <w:t xml:space="preserve">ในกรณีเกิดความสูญหายหรือเสียหายใดๆ ขึ้นแก่ทรัพย์สินดังกล่าวตามข้อ </w:t>
      </w:r>
      <w:r>
        <w:rPr>
          <w:rFonts w:cs="Angsana New" w:ascii="Angsana New" w:hAnsi="Angsana New"/>
        </w:rPr>
        <w:t xml:space="preserve">10.1 </w:t>
      </w:r>
      <w:r>
        <w:rPr>
          <w:rFonts w:ascii="Angsana New" w:hAnsi="Angsana New" w:cs="Angsana New"/>
        </w:rPr>
        <w:t>ไม่ว่าจะเป็นเพราะเหตุสุดวิสัยหรือไม่ก็ตาม  ผู้รับจ้างต้องเป็นผู้รับผิดชอบในความเสียหายเหล่านั้นทั้งหมด รวมถึงต้องจัดหามาใหม่หรือแก้ไขให้คืนดีด้วยค่าใช้จ่ายของผู้รับจ้างเอง และภายหลังจากที่งานก่อสร้างตามสัญญาแล้วเสร็จ ผู้รับจ้างมีสิทธิที่จะนำเอาทรัพย์สินที่เหลืออยู่เหล่านั้นออกจากสถานที่ก่อสร้างได้ แต่ถ้าผู้รับจ้างประพฤติผิดสัญญานี้ข้อหนึ่งข้อใด ผู้ว่าจ้างมีสิทธิยึดหน่วงทรัพย์สินดังกล่าวของผู้รับจ้างที่อยู่ในสถานที่ก่อสร้างได้ทั้งหมด จนกว่าผู้ว่าจ้างจะได้รับการชดใช้ค่าเสียหายจนครบถ้วน ทั้งนี้โดยไม่กระทบกระเทือนต่อสิทธิประการอื่นๆ ของผู้ว่าจ้างอันพึงมีตามกฎหมายและตามสัญญานี้แต่ประการใด</w:t>
      </w:r>
    </w:p>
    <w:p>
      <w:pPr>
        <w:pStyle w:val="PlainTex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มาตรการรักษาความปลอดภ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11.1</w:t>
        <w:tab/>
      </w:r>
      <w:r>
        <w:rPr>
          <w:rFonts w:ascii="Angsana New" w:hAnsi="Angsana New" w:cs="Angsana New"/>
        </w:rPr>
        <w:t>ผู้รับจ้างจะต้องปฏิบัติตามข้อกำหนดเกี่ยวกับมาตรการรักษาความปลอดภัยที่ระบุไว้ในสัญญานี้ และตามที่ผู้ว่าจ้าง จะได้กำหนดไว้ต่อไปเพื่อเป็นมาตรการรักษาความปลอดภัยโดยเคร่งครัด</w:t>
      </w:r>
      <w:r>
        <w:rPr>
          <w:rFonts w:ascii="Angsana New" w:hAnsi="Angsana New" w:cs="Angsana New"/>
          <w:highlight w:val="yellow"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2</w:t>
        <w:tab/>
      </w:r>
      <w:r>
        <w:rPr>
          <w:rFonts w:ascii="Angsana New" w:hAnsi="Angsana New" w:cs="Angsana New"/>
        </w:rPr>
        <w:t xml:space="preserve">ผู้รับจ้างต้องจัดให้มีมาตรการรักษาความปลอดภัยที่จำเป็น รวมถึงการจัดให้มียามรักษาความปลอดภัยทั้งกลางวันและกลางคืน เพื่อป้องกันการโจรกรรมวัสดุ เครื่องมือการก่อสร้าง หรือทรัพย์สินใดๆที่อยู่ในสถานที่ก่อสร้าง จัดให้มีอุปกรณ์ดับเพลิงเพื่อป้องกันเพลิงไหม้ จัดให้มีรั้ว ป้ายป้องกันอันตราย และมาตรการอื่นๆ ที่จำเป็นเพื่อรักษาความปลอดภัยของสถานที่ก่อสร้าง บุคคลและทรัพย์สินที่อยู่ในสถานที่ก่อสร้าง งานก่อสร้างตามสัญญา และสิ่งอำนวยความสะดวกทั้งหลายที่อยู่ในสถานที่ก่อสร้าง </w:t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3</w:t>
        <w:tab/>
      </w:r>
      <w:r>
        <w:rPr>
          <w:rFonts w:ascii="Angsana New" w:hAnsi="Angsana New" w:cs="Angsana New"/>
        </w:rPr>
        <w:t>ผู้รับจ้างต้องดูแลและจัดการสถานที่ก่อสร้างให้อยู่ในสภาพที่เรียบร้อย และจัดสร้างสิ่งจำเป็นเพื่อป้องกันอุบัติเหตุในการดำเนินงานก่อสร้างตามสัญญา และเพื่อป้องกันไม่ให้ประชาชนที่สัญจรไปมาโดยรอบบริเวณการปฏิบัติงานก่อสร้างตามสัญญาได้รับอันตราย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ความสะอาดเรียบร้อย สุขอนามัย สิ่งแวดล้อมและสาธารณะ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</w:t>
        <w:tab/>
      </w:r>
      <w:r>
        <w:rPr>
          <w:rFonts w:ascii="Angsana New" w:hAnsi="Angsana New" w:cs="Angsana New"/>
        </w:rPr>
        <w:t>ผู้รับจ้างมีหน้าที่ปฏิบัติตามกฎหมายใดๆ ที่เกี่ยวกับความสะอาดเรียบร้อย สุขอนามัย สิ่งแวดล้อม และสาธารณะ เพื่อรักษาความสะอาดเรียบร้อยและป้องกันอันตรายต่อสุขอนามัย สิ่งแวดล้อมและสาธารณะทั้งภายในและภายนอกสถานที่ก่อสร้างอย่างเข้มงวด รวมถึงต้องดำเนินการเพื่อไม่ให้เกิดผลกระทบต่อสิ่งแวดล้อม บุคคลและทรัพย์สิน จำกัดการก่อความรำคาญต่อส่วนรวมอันเกี่ยวเนื่องจากการดำเนินงานก่อสร้างตามสัญญา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รับจ้างรับทราบว่า โครงการก่อสร้างของผู้ว่าจ้างนั้นเป็นโครงการก่อสร้างที่ตั้งอยู่ในพื้นที่ที่เป็นแหล่งชุมชน และตั้งอยู่ใจกลางเมือง ดังนั้นผู้รับจ้างตกลงที่จะใช้ความระมัดระวังอย่างสูงสุดในการดูแลรักษาความสะอาดเรียบร้อย สุขอนามัย สิ่งแวดล้อม และสาธารณะด้วยค่าใช้จ่ายของผู้รับจ้างเ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2</w:t>
        <w:tab/>
      </w:r>
      <w:r>
        <w:rPr>
          <w:rFonts w:ascii="Angsana New" w:hAnsi="Angsana New" w:cs="Angsana New"/>
        </w:rPr>
        <w:t xml:space="preserve">ผู้รับจ้างต้องดำเนินการด้วยค่าใช้จ่ายของผู้รับจ้างดังต่อไปนี้ 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1)</w:t>
        <w:tab/>
      </w:r>
      <w:r>
        <w:rPr>
          <w:rFonts w:ascii="Angsana New" w:hAnsi="Angsana New" w:cs="Angsana New"/>
        </w:rPr>
        <w:t xml:space="preserve">ดูแล เก็บกวาดและรักษาความสะอาดสถานที่ก่อสร้างอย่างสม่ำเสมอ ไม่ให้รกสกปรกในระหว่างการก่อสร้าง 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2)</w:t>
        <w:tab/>
      </w:r>
      <w:r>
        <w:rPr>
          <w:rFonts w:ascii="Angsana New" w:hAnsi="Angsana New" w:cs="Angsana New"/>
        </w:rPr>
        <w:t xml:space="preserve">ต้องจัดให้มีการป้องกันความเสียหายและความสกปรกที่อาจเกิดแก่ท้องถนน ลำคลอง หรือสถานที่สาธารณะอื่นๆ อันเนื่องมาจากการขนส่งวัสดุอุปกรณ์เพื่องานก่อสร้างตามสัญญา 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3)</w:t>
        <w:tab/>
      </w:r>
      <w:r>
        <w:rPr>
          <w:rFonts w:ascii="Angsana New" w:hAnsi="Angsana New" w:cs="Angsana New"/>
        </w:rPr>
        <w:t>ต้องจัดการไม่ให้การดำเนินงานก่อสร้างตามสัญญาก่อให้เกิดการรบกวนความสะดวกของสาธารณะ การใช้ทางสาธารณะของประชาชน รวมถึงการจราจรในเส้นทางไปยังสถานที่ก่อสร้างและการจราจรบริเวณสถานที่ก่อสร้าง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>(4)</w:t>
        <w:tab/>
      </w:r>
      <w:r>
        <w:rPr>
          <w:rFonts w:ascii="Angsana New" w:hAnsi="Angsana New" w:cs="Angsana New"/>
        </w:rPr>
        <w:t>จัดให้มีอุปกรณ์ และเครื่องมือตามที่กฎหมายหน่วยงานใด ๆ หรือเจ้าหน้าที่ที่เกี่ยวข้องกำหนดเกี่ยวกับการดูแลรักษาสิ่งแวดล้อม การควบคุมและการป้องกันเสียง ฝุ่นควันหรือผลกระทบอื่นใดอันเกิดจากการดำเนินงานก่อสร้างตามสัญญ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การประกันภัย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 xml:space="preserve">จะจัดทำประกันภัยความเสียหายของงานก่อสร้างตามสัญญา และประกันภัยสำหรับบุคคลที่สาม ประเภท </w:t>
      </w:r>
      <w:r>
        <w:rPr>
          <w:rFonts w:cs="Angsana New" w:ascii="Angsana New" w:hAnsi="Angsana New"/>
        </w:rPr>
        <w:t xml:space="preserve">Contractor’s All Risks </w:t>
      </w:r>
      <w:r>
        <w:rPr>
          <w:rFonts w:ascii="Angsana New" w:hAnsi="Angsana New" w:cs="Angsana New"/>
        </w:rPr>
        <w:t xml:space="preserve">โดยมีเงินทุนประกันภัยและมีเงื่อนไขในการคุ้มครองหรือเงื่อนไขอื่นๆ ตามที่ผู้ว่าจ้างเห็นชอบโดยมีระยะเวลาประกันภัยตลอดอายุสัญญานี้ หรือจนกว่างานตามสัญญานี้จะแล้วเสร็จครบถ้วนเรียบร้อย หากเกิดความเสียหายใดๆ ขึ้น ผู้รับจ้างต้องเป็นผู้รับผิดชอบค่าเสียหายส่วนแรก </w:t>
      </w:r>
      <w:r>
        <w:rPr>
          <w:rFonts w:cs="Angsana New" w:ascii="Angsana New" w:hAnsi="Angsana New"/>
        </w:rPr>
        <w:t xml:space="preserve">(First Deductibles) </w:t>
      </w:r>
      <w:r>
        <w:rPr>
          <w:rFonts w:ascii="Angsana New" w:hAnsi="Angsana New" w:cs="Angsana New"/>
        </w:rPr>
        <w:t>ตามที่ระบุไว้ในกรมธรรม์ประกันภัยและค่าเสียหายอื่นๆ ทั้งหมดที่กรมธรรม์ประกันภัยไม่คุ้มครอง</w:t>
      </w:r>
    </w:p>
    <w:p>
      <w:pPr>
        <w:pStyle w:val="PlainTex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การวางสิ่งของที่มีน้ำหนักเกินกว่าน้ำหนักที่กำหน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้ามไม่ให้ผู้รับจ้างวางสิ่งใดๆ ที่มีน้ำหนักเกินกว่าน้ำหนักที่กำหนดโดยผู้ว่าจ้าง ณ ที่ใดๆ ที่เป็นส่วนหนึ่งของงานก่อสร้างตามสัญญาโดยไม่ได้รับอนุมัติเป็นหนังสือจากผู้ว่าจ้างก่อน ในกรณีที่ผู้ว่าจ้างอนุมัติ ผู้รับจ้างจะต้องแต่งเติมให้โครงสร้างมีความแข็งแรงเพื่อสามารถรองรับน้ำหนักที่เกินได้โดยค่าใช้จ่ายของผู้รับจ้างเอง เพื่อให้เป็นที่พอใจแก่ผู้ว่าจ้าง หากมีความเสียหายใดๆ อันเกิดจากการวางสิ่งของเกินน้ำหนักดังกล่าว ผู้รับจ้างต้องเป็นผู้รับผิดชอบทั้งสิ้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ทรัพย์สินของผู้อื่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จะต้องดำเนินงานก่อสร้างตามสัญญา โดยไม่ก่อให้เกิดความรำคาญหรือรบกวนโดยไม่จำเป็นต่อบุคคลที่สามและทรัพย์สินของบุคคลที่สาม และจะต้องจำกัดการดำเนินงานก่อสร้างตามสัญญาอยู่ภายในบริเวณสถานที่ก่อสร้าง โดยไม่รุกล้ำหรือรบกวนการครอบครองทรัพย์สินของผู้อื่นที่อยู่รอบบริเวณสถานที่ก่อสร้าง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สาธารณูปโภค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6.1</w:t>
        <w:tab/>
      </w:r>
      <w:r>
        <w:rPr>
          <w:rFonts w:ascii="Angsana New" w:hAnsi="Angsana New" w:cs="Angsana New"/>
        </w:rPr>
        <w:t>ผู้รับจ้างจะต้องทำการสำรวจและระบุรายการสาธารณูปโภคทั้งหลายที่อยู่ในหรือรอบบริเวณสถานที่ก่อสร้างซึ่งอาจถูกกระทบจากการดำเนินงานก่อสร้างตามสัญญา โดยผู้รับจ้างจะต้องดูแลรักษาและป้องกันไม่ให้สาธารณูปโภคดังกล่าวถูกรบกวนหรือเสียหาย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6.2</w:t>
        <w:tab/>
      </w:r>
      <w:r>
        <w:rPr>
          <w:rFonts w:ascii="Angsana New" w:hAnsi="Angsana New" w:cs="Angsana New"/>
        </w:rPr>
        <w:t>ผู้รับจ้างต้องแจ้งให้ผู้ว่าจ้างทราบเป็นหนังสือโดยทันทีหากเกิดความเสียหายต่อสาธารณูปโภคที่อยู่ในหรือรอบบริเวณสถานที่ก่อสร้างหรือที่อยู่บนทรัพย์สินของบุคคลอื่น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7. </w:t>
        <w:tab/>
      </w:r>
      <w:r>
        <w:rPr>
          <w:rFonts w:ascii="Angsana New" w:hAnsi="Angsana New" w:cs="Angsana New"/>
          <w:b/>
          <w:b/>
          <w:bCs/>
        </w:rPr>
        <w:t>การแล้วเสร็จของงานและความรับผิดต่อความชำรุดบกพร่อง</w:t>
      </w:r>
    </w:p>
    <w:p>
      <w:pPr>
        <w:pStyle w:val="PlainTex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7.1</w:t>
        <w:tab/>
      </w:r>
      <w:r>
        <w:rPr>
          <w:rFonts w:ascii="Angsana New" w:hAnsi="Angsana New" w:cs="Angsana New"/>
        </w:rPr>
        <w:t>เมื่อผู้รับจ้างได้ทำงานแล้วเสร็จตามสัญญาพร้อมทั้งปรับระดับพื้นที่ก่อสร้างให้เรียบร้อย แล้วจะต้องแจ้งเป็นลายลักษณ์อักษรต่อผู้ว่าจ้างในทันทีเพื่อเข้าตรวจสอบงานก่อสร้างตามสัญญา</w:t>
      </w:r>
    </w:p>
    <w:p>
      <w:pPr>
        <w:pStyle w:val="PlainText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/>
      </w:pPr>
      <w:r>
        <w:rPr>
          <w:rFonts w:cs="Angsana New" w:ascii="Angsana New" w:hAnsi="Angsana New"/>
        </w:rPr>
        <w:t>17.2</w:t>
        <w:tab/>
      </w:r>
      <w:r>
        <w:rPr>
          <w:rFonts w:ascii="Angsana New" w:hAnsi="Angsana New" w:cs="Angsana New"/>
        </w:rPr>
        <w:t xml:space="preserve">ผู้ว่าจ้างจะตรวจงานตามสัญญาทั้งหมดของผู้รับจ้างให้แล้วเสร็จภายในกำหนด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นับจากวันที่ได้รับหนังสือแจ้งจากผู้รับจ้าง หากปรากฏว่างานตามสัญญาเสร็จเรียบร้อยสมบูรณ์ตามเงื่อนไขที่กำหนดไว้ด้านล่าง ผู้ว่าจ้างจะออกหนังสือรับรองการก่อสร้างแล้วเสร็จเพื่อใช้งาน </w:t>
      </w:r>
      <w:r>
        <w:rPr>
          <w:rFonts w:cs="Angsana New" w:ascii="Angsana New" w:hAnsi="Angsana New"/>
        </w:rPr>
        <w:t xml:space="preserve">(Certificate of Practical Completion) </w:t>
      </w:r>
      <w:r>
        <w:rPr>
          <w:rFonts w:ascii="Angsana New" w:hAnsi="Angsana New" w:cs="Angsana New"/>
        </w:rPr>
        <w:t xml:space="preserve">ให้แก่ผู้รับจ้าง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นับจากวันที่ครบกำหนดตรวจงานดังกล่าว และให้ถือว่าผู้รับจ้างได้ทำการก่อสร้างงานตามสัญญาแล้วเสร็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ไปในสัญญานี้เรียกว่า “กำหนดเวลาแล้วเสร็จเพื่อใช้งาน”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 xml:space="preserve">การแล้วเสร็จเพื่อใช้งาน” </w:t>
      </w:r>
      <w:r>
        <w:rPr>
          <w:rFonts w:cs="Angsana New" w:ascii="Angsana New" w:hAnsi="Angsana New"/>
        </w:rPr>
        <w:t xml:space="preserve">(Practical Completion) </w:t>
      </w:r>
      <w:r>
        <w:rPr>
          <w:rFonts w:ascii="Angsana New" w:hAnsi="Angsana New" w:cs="Angsana New"/>
        </w:rPr>
        <w:t xml:space="preserve">หมายถึง  </w:t>
      </w:r>
      <w:r>
        <w:rPr>
          <w:rFonts w:cs="Angsana New" w:ascii="Angsana New" w:hAnsi="Angsana New"/>
        </w:rPr>
        <w:t>:</w:t>
      </w:r>
    </w:p>
    <w:p>
      <w:pPr>
        <w:pStyle w:val="Normal"/>
        <w:ind w:left="144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)</w:t>
        <w:tab/>
      </w:r>
      <w:r>
        <w:rPr>
          <w:rFonts w:ascii="Angsana New" w:hAnsi="Angsana New" w:cs="Angsana New"/>
        </w:rPr>
        <w:t xml:space="preserve">การเสร็จงานตามขอบเขตในสัญญาทั้งหมด ซึ่งไม่รวมงานที่ยังไม่แล้วเสร็จที่ไม่ใช่ส่วนสำคัญ </w:t>
      </w:r>
      <w:r>
        <w:rPr>
          <w:rFonts w:cs="Angsana New" w:ascii="Angsana New" w:hAnsi="Angsana New"/>
        </w:rPr>
        <w:t xml:space="preserve">(Minor Outstanding Work) </w:t>
      </w:r>
      <w:r>
        <w:rPr>
          <w:rFonts w:ascii="Angsana New" w:hAnsi="Angsana New" w:cs="Angsana New"/>
        </w:rPr>
        <w:t xml:space="preserve">หรืองานที่ไม่เรียบร้อยตามแบบก่อสร้าง </w:t>
      </w:r>
      <w:r>
        <w:rPr>
          <w:rFonts w:cs="Angsana New" w:ascii="Angsana New" w:hAnsi="Angsana New"/>
        </w:rPr>
        <w:t xml:space="preserve">(Defects) </w:t>
      </w:r>
      <w:r>
        <w:rPr>
          <w:rFonts w:ascii="Angsana New" w:hAnsi="Angsana New" w:cs="Angsana New"/>
        </w:rPr>
        <w:t>ที่กำหนดหรือยอมรับโดยผู้ว่าจ้าง ทั้งนี้พื้นที่หรืองานจะต้องพร้อมสำหรับการใช้งานหรือดำเนินการต่อในขั้นตอนต่อไปได้อย่างสมบูรณ์ตามวัตถุประสงค์ของผู้ว่าจ้าง</w:t>
      </w:r>
    </w:p>
    <w:p>
      <w:pPr>
        <w:pStyle w:val="Normal"/>
        <w:ind w:left="144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)</w:t>
        <w:tab/>
      </w:r>
      <w:r>
        <w:rPr>
          <w:rFonts w:ascii="Angsana New" w:hAnsi="Angsana New" w:cs="Angsana New"/>
        </w:rPr>
        <w:t>การเสร็จสิ้นการทดสอบการใช้งานต่างๆ ของงานตามขอบเขตของการว่าจ้าง จนได้ผลตามความต้องการในแบบและรายการประกอบแบบ</w:t>
      </w:r>
    </w:p>
    <w:p>
      <w:pPr>
        <w:pStyle w:val="PlainText"/>
        <w:ind w:left="1418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)</w:t>
        <w:tab/>
      </w:r>
      <w:r>
        <w:rPr>
          <w:rFonts w:ascii="Angsana New" w:hAnsi="Angsana New" w:cs="Angsana New"/>
        </w:rPr>
        <w:t xml:space="preserve">หลังจากได้รับแบบก่อสร้างจริง </w:t>
      </w:r>
      <w:r>
        <w:rPr>
          <w:rFonts w:cs="Angsana New" w:ascii="Angsana New" w:hAnsi="Angsana New"/>
        </w:rPr>
        <w:t xml:space="preserve">(As-Built Drawing) </w:t>
      </w:r>
      <w:r>
        <w:rPr>
          <w:rFonts w:ascii="Angsana New" w:hAnsi="Angsana New" w:cs="Angsana New"/>
        </w:rPr>
        <w:t>คู่มือการใช้งานและบำรุงรักษาและใบรับประกันรวมทั้งคอมพิวเตอร์ไฟล์ ของงานตามขอบเขตของการว่าจ้าง</w:t>
      </w:r>
    </w:p>
    <w:p>
      <w:pPr>
        <w:pStyle w:val="PlainText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7.3</w:t>
        <w:tab/>
      </w:r>
      <w:r>
        <w:rPr>
          <w:rFonts w:ascii="Angsana New" w:hAnsi="Angsana New" w:cs="Angsana New"/>
        </w:rPr>
        <w:t xml:space="preserve">งานตามสัญญาที่ยังไม่แล้วเสร็จที่ไม่ใช่ส่วนสำคัญ </w:t>
      </w:r>
      <w:r>
        <w:rPr>
          <w:rFonts w:cs="Angsana New" w:ascii="Angsana New" w:hAnsi="Angsana New"/>
        </w:rPr>
        <w:t xml:space="preserve">(Minor Outstanding Work) </w:t>
      </w:r>
      <w:r>
        <w:rPr>
          <w:rFonts w:ascii="Angsana New" w:hAnsi="Angsana New" w:cs="Angsana New"/>
        </w:rPr>
        <w:t xml:space="preserve">หรือไม่เรียบร้อยตามแบบก่อสร้าง </w:t>
      </w:r>
      <w:r>
        <w:rPr>
          <w:rFonts w:cs="Angsana New" w:ascii="Angsana New" w:hAnsi="Angsana New"/>
        </w:rPr>
        <w:t xml:space="preserve">(Defects) </w:t>
      </w:r>
      <w:r>
        <w:rPr>
          <w:rFonts w:ascii="Angsana New" w:hAnsi="Angsana New" w:cs="Angsana New"/>
        </w:rPr>
        <w:t xml:space="preserve">ที่กำหนดในข้อ </w:t>
      </w:r>
      <w:r>
        <w:rPr>
          <w:rFonts w:cs="Angsana New" w:ascii="Angsana New" w:hAnsi="Angsana New"/>
        </w:rPr>
        <w:t xml:space="preserve">17.2 (1) </w:t>
      </w:r>
      <w:r>
        <w:rPr>
          <w:rFonts w:ascii="Angsana New" w:hAnsi="Angsana New" w:cs="Angsana New"/>
        </w:rPr>
        <w:t xml:space="preserve">ผู้รับจ้างจะต้องจัดทำบัญชีรายการงานดังกล่าว </w:t>
      </w:r>
      <w:r>
        <w:rPr>
          <w:rFonts w:cs="Angsana New" w:ascii="Angsana New" w:hAnsi="Angsana New"/>
        </w:rPr>
        <w:t xml:space="preserve">(Minor Outstanding and Defects Work List) </w:t>
      </w:r>
      <w:r>
        <w:rPr>
          <w:rFonts w:ascii="Angsana New" w:hAnsi="Angsana New" w:cs="Angsana New"/>
        </w:rPr>
        <w:t xml:space="preserve">ส่งให้แก่ผู้ว่าจ้างโดยใช้รูปแบบฟอร์มในการจัดทำตามที่ผู้ว่าจ้างกำหนด เพื่อดำเนินการหรือซ่อมแซมให้แล้วเสร็จภายใน </w:t>
      </w:r>
      <w:r>
        <w:rPr>
          <w:rFonts w:cs="Angsana New" w:ascii="Angsana New" w:hAnsi="Angsana New"/>
        </w:rPr>
        <w:t xml:space="preserve">....... </w:t>
      </w:r>
      <w:r>
        <w:rPr>
          <w:rFonts w:ascii="Angsana New" w:hAnsi="Angsana New" w:cs="Angsana New"/>
        </w:rPr>
        <w:t xml:space="preserve">วัน หลังจากได้รับบัญชีนั้น และแจ้งให้ผู้ว่าจ้างตรวจสอบเมื่อดำเนินการแล้วเสร็จ หากงานดังกล่าวเรียบร้อยสมบูรณ์แล้วผู้ว่าจ้างจะออกหนังสือรับรองการก่อสร้างแล้วเสร็จตามสัญญา </w:t>
      </w:r>
      <w:r>
        <w:rPr>
          <w:rFonts w:cs="Angsana New" w:ascii="Angsana New" w:hAnsi="Angsana New"/>
        </w:rPr>
        <w:t xml:space="preserve">(Certificate of Final Completion) </w:t>
      </w:r>
      <w:r>
        <w:rPr>
          <w:rFonts w:ascii="Angsana New" w:hAnsi="Angsana New" w:cs="Angsana New"/>
        </w:rPr>
        <w:t xml:space="preserve">ให้แก่ผู้รับจ้าง </w:t>
      </w:r>
    </w:p>
    <w:p>
      <w:pPr>
        <w:pStyle w:val="PlainText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 xml:space="preserve">การก่อสร้างแล้วเสร็จตามสัญญา” </w:t>
      </w:r>
      <w:r>
        <w:rPr>
          <w:rFonts w:cs="Angsana New" w:ascii="Angsana New" w:hAnsi="Angsana New"/>
        </w:rPr>
        <w:t xml:space="preserve">(Final Completion) </w:t>
      </w:r>
      <w:r>
        <w:rPr>
          <w:rFonts w:ascii="Angsana New" w:hAnsi="Angsana New" w:cs="Angsana New"/>
        </w:rPr>
        <w:t xml:space="preserve">หมายถึง  </w:t>
      </w:r>
      <w:r>
        <w:rPr>
          <w:rFonts w:cs="Angsana New" w:ascii="Angsana New" w:hAnsi="Angsana New"/>
        </w:rPr>
        <w:t>:</w:t>
      </w:r>
    </w:p>
    <w:p>
      <w:pPr>
        <w:pStyle w:val="PlainText"/>
        <w:numPr>
          <w:ilvl w:val="0"/>
          <w:numId w:val="9"/>
        </w:numPr>
        <w:ind w:left="1418" w:hanging="69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สร็จงานตามขอบเขตงานในสัญญาทั้งหมด รวมทั้งการแล้วเสร็จและซ่อมแซมแก้ไขงานในข้อ </w:t>
      </w:r>
      <w:r>
        <w:rPr>
          <w:rFonts w:cs="Angsana New" w:ascii="Angsana New" w:hAnsi="Angsana New"/>
        </w:rPr>
        <w:t xml:space="preserve">17.3 </w:t>
      </w:r>
      <w:r>
        <w:rPr>
          <w:rFonts w:ascii="Angsana New" w:hAnsi="Angsana New" w:cs="Angsana New"/>
        </w:rPr>
        <w:t>ที่ยอมรับโดยผู้ว่าจ้าง</w:t>
      </w:r>
    </w:p>
    <w:p>
      <w:pPr>
        <w:pStyle w:val="PlainText"/>
        <w:numPr>
          <w:ilvl w:val="0"/>
          <w:numId w:val="9"/>
        </w:numPr>
        <w:ind w:left="1418" w:hanging="69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ทำสรุปบัญชีขั้นสุดท้าย “สรุปงานเปลี่ยนแปลงเพิ่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ลดทั้งหมด” </w:t>
      </w:r>
      <w:r>
        <w:rPr>
          <w:rFonts w:cs="Angsana New" w:ascii="Angsana New" w:hAnsi="Angsana New"/>
        </w:rPr>
        <w:t>(Final Account)</w:t>
      </w:r>
    </w:p>
    <w:p>
      <w:pPr>
        <w:pStyle w:val="PlainText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hanging="720"/>
        <w:jc w:val="both"/>
        <w:rPr/>
      </w:pPr>
      <w:r>
        <w:rPr>
          <w:rFonts w:cs="Angsana New" w:ascii="Angsana New" w:hAnsi="Angsana New"/>
        </w:rPr>
        <w:t>17.4</w:t>
        <w:tab/>
      </w:r>
      <w:r>
        <w:rPr>
          <w:rFonts w:ascii="Angsana New" w:hAnsi="Angsana New" w:cs="Angsana New"/>
        </w:rPr>
        <w:t xml:space="preserve">ผู้รับจ้างต้องจัดให้มีการประกันผลงานตามสัญญาโดยมีกำหนดเวล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(Maintenance Period) </w:t>
      </w:r>
      <w:r>
        <w:rPr>
          <w:rFonts w:ascii="Angsana New" w:hAnsi="Angsana New" w:cs="Angsana New"/>
        </w:rPr>
        <w:t xml:space="preserve">สำหรับงานทั้งหมด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ยกเว้นผลิตภัณฑ์ที่มีอายุการประกันมากกว่านี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นับจากวันที่ได้รับหนังสือรับรองการก่อสร้างแล้วเสร็จตามสัญญา </w:t>
      </w:r>
      <w:r>
        <w:rPr>
          <w:rFonts w:cs="Angsana New" w:ascii="Angsana New" w:hAnsi="Angsana New"/>
        </w:rPr>
        <w:t xml:space="preserve">(Certificate of Final Completion) </w:t>
      </w:r>
      <w:r>
        <w:rPr>
          <w:rFonts w:ascii="Angsana New" w:hAnsi="Angsana New" w:cs="Angsana New"/>
        </w:rPr>
        <w:t xml:space="preserve">ให้แก่ผู้รับจ้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ไปในสัญญานี้เรียกว่า “ระยะเวลาประกันผลงาน”</w:t>
      </w:r>
      <w:r>
        <w:rPr>
          <w:rFonts w:cs="Angsana New" w:ascii="Angsana New" w:hAnsi="Angsana New"/>
        </w:rPr>
        <w:t>)</w:t>
      </w:r>
    </w:p>
    <w:p>
      <w:pPr>
        <w:pStyle w:val="PlainText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7.5</w:t>
        <w:tab/>
      </w:r>
      <w:r>
        <w:rPr>
          <w:rFonts w:ascii="Angsana New" w:hAnsi="Angsana New" w:cs="Angsana New"/>
        </w:rPr>
        <w:t xml:space="preserve">ความชำรุดบกพร่องใดๆที่ปรากฏในระยะเวลาประกันผลงานผู้รับจ้างต้องเริ่มดำเนินการแก้ไขให้คืนดีด้วยค่าใช้จ่ายของผู้รับจ้าง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นับจากวันที่ผู้ว่าจ้างได้แจ้งให้ผู้รับจ้างทราบเป็นลายลักษณ์อักษร  หากผู้รับจ้างไม่ซ่อมแซมแก้ไขความชำรุดบกพร่องดังกล่าวภายในกำหนดหรือผู้รับจ้าง ไม่สามารถดำเนินการแก้ไขความชำรุดบกพร่องดังกล่าวให้กลับคืนดีได้ภายในเวลาอันสมควร  ผู้ว่าจ้างมีสิทธิว่าจ้างบุคคลอื่น เพื่อดำเนินการแก้ไขความชำรุดบกพร่องดังกล่าว โดยผู้รับจ้างจะเป็นผู้รับผิดชอบ ค่าใช้จ่ายทั้งหมดที่เกิดขึ้น นอกจากนั้นแล้วผู้ว่าจ้างยังคงมีสิทธิ ริบเงินประกันผลงานจากหนังสือค้ำประกันผลงานได้ทั้งหมดโดยผู้รับจ้างไม่มีสิทธิโต้แย้งใดๆ</w:t>
      </w:r>
    </w:p>
    <w:p>
      <w:pPr>
        <w:pStyle w:val="PlainTex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การเสร็จงานเป็นส่วนๆ</w:t>
      </w:r>
    </w:p>
    <w:p>
      <w:pPr>
        <w:pStyle w:val="PlainTex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เวลาใดๆ ก่อนงานก่อสร้างตามสัญญาทั้งหมดแล้วเสร็จ  ผู้ว่าจ้างอาจเข้าครอบครองและใช้ประโยชน์ในส่วนของงานบางส่วนที่ก่อสร้างแล้วเสร็จได้ ในกรณีนี้ผู้รับจ้างจะต้องแจ้งเป็นลายลักษณ์อักษรต่อผู้ว่าจ้างเพื่อเข้าตรวจสอบงานในส่วนนั้นๆ แต่ทั้งนี้จะต้องไม่เป็นการกระทบกระเทือนหรือรบกวนการปฏิบัติงานก่อสร้างตามสัญญาในส่วนอื่นๆ ของผู้รับจ้าง  กรณีเช่นนี้ถือว่าระยะเวลาประกันผลงานส่วนของงานนั้นยังไม่เริ่มนับแต่อย่างใด</w:t>
      </w:r>
    </w:p>
    <w:p>
      <w:pPr>
        <w:pStyle w:val="PlainText"/>
        <w:ind w:left="720" w:hanging="72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PlainText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>ความเสียหายต่อบุคคลและทรัพย์สินของบุคคลภายนอกและผู้ว่าจ้าง</w:t>
      </w:r>
    </w:p>
    <w:p>
      <w:pPr>
        <w:pStyle w:val="PlainText"/>
        <w:ind w:left="720" w:hanging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9.1</w:t>
        <w:tab/>
      </w:r>
      <w:r>
        <w:rPr>
          <w:rFonts w:ascii="Angsana New" w:hAnsi="Angsana New" w:cs="Angsana New"/>
        </w:rPr>
        <w:t>หากเกิดความเสียหายใดๆ ขึ้นแก่ผู้ว่าจ้างก็ดี บริวารของผู้ว่าจ้างก็ดี บุคคลภายนอกก็ดี หรือเกิดความเดือดร้อนรำคาญต่อประชาชนโดยทั่วไป หรือผู้ที่อาศัยอยู่ในบริเวณใกล้เคียง ทั้งนี้ไม่ว่าจะเป็นความเสียหายทางร่างกาย ชีวิตหรือทรัพย์สินก็ตาม อันเนื่องมาจากการปฏิบัติงานก่อสร้างตามสัญญานี้ ไม่ว่าโดยตรงหรือโดยอ้อม ผู้รับจ้างจะเป็นผู้รับผิดชอบแต่เพียงผู้เดียวในทุกกรณี ทั้งนี้ ไม่ว่าความเสียหายเช่นว่านั้น ผู้ว่าจ้างหรือลูกจ้างของผู้ว่าจ้างจะมีส่วนรับผิดชอบอยู่ด้วยหรือไม่ก็ตาม</w:t>
      </w:r>
    </w:p>
    <w:p>
      <w:pPr>
        <w:pStyle w:val="PlainText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9.2</w:t>
        <w:tab/>
      </w:r>
      <w:r>
        <w:rPr>
          <w:rFonts w:ascii="Angsana New" w:hAnsi="Angsana New" w:cs="Angsana New"/>
        </w:rPr>
        <w:t>ผู้รับจ้างจะต้องป้องกันมิให้เกิดเสียงรบกวน หรือการรบกวนในลักษณะอื่นใดในขณะดำเนินการก่อสร้าง หากมีการร้องทุกข์อันเกี่ยวกับเสียงรบกวน หรือการรบกวนอื่นใด ผู้รับจ้างจะต้องรับผิดชอบแก้ไขและระงับความเดือดร้อนรำคาญนั้นโดยด่วนและด้วยค่าใช้จ่ายของผู้รับจ้างแต่เพียงผู้เดียว</w:t>
      </w:r>
    </w:p>
    <w:p>
      <w:pPr>
        <w:pStyle w:val="PlainText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PlainText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9.3</w:t>
        <w:tab/>
      </w:r>
      <w:r>
        <w:rPr>
          <w:rFonts w:ascii="Angsana New" w:hAnsi="Angsana New" w:cs="Angsana New"/>
        </w:rPr>
        <w:t xml:space="preserve">ในกรณีที่ผู้รับจ้างมิได้กระทำการแก้ไขหรือซ่อมแซมความเสียหายใดๆ อันเกิดขึ้นแก่ผู้ว่าจ้าง บุคคลภายนอก หรือทรัพย์สินของผู้ว่าจ้าง หรือบุคคลภายนอกตาม </w:t>
      </w:r>
      <w:r>
        <w:rPr>
          <w:rFonts w:cs="Angsana New" w:ascii="Angsana New" w:hAnsi="Angsana New"/>
        </w:rPr>
        <w:t xml:space="preserve">19.1 </w:t>
      </w:r>
      <w:r>
        <w:rPr>
          <w:rFonts w:ascii="Angsana New" w:hAnsi="Angsana New" w:cs="Angsana New"/>
        </w:rPr>
        <w:t xml:space="preserve">หรือกรณีที่ผู้รับจ้างมิได้ดำเนินการแก้ไขและระงับความเดือดร้อนรำคาญตาม </w:t>
      </w:r>
      <w:r>
        <w:rPr>
          <w:rFonts w:cs="Angsana New" w:ascii="Angsana New" w:hAnsi="Angsana New"/>
        </w:rPr>
        <w:t xml:space="preserve">19.2 </w:t>
      </w:r>
      <w:r>
        <w:rPr>
          <w:rFonts w:ascii="Angsana New" w:hAnsi="Angsana New" w:cs="Angsana New"/>
        </w:rPr>
        <w:t>หรือกรณีที่ผู้รับจ้างได้ดำเนินการแก้ไขหรือซ่อมแซมความเสียหายหรือระงับความเดือดร้อนรำคาญแล้ว แต่ความเสียหายหรือความเดือดร้อนรำคาญยังคงมีอยู่ ผู้ว่าจ้างย่อมมีสิทธิแก้ไขหรือซ่อมแซมความเสียหายนั้น หรือจัดการเพื่อให้ความเดือดร้อนรำคาญหมดไปไม่ว่าโดยตนเอง หรือว่าจ้างผู้อื่น โดยผู้รับจ้างจะต้องรับผิดในค่าใช้จ่ายนั้นแต่เพียงผู้เดียว ทั้งนี้ผู้ว่าจ้างมีสิทธิหักเงินค่าใช้จ่ายดังกล่าวจากเงินค่าจ้างเหมาตามสัญญา หรือเงินอื่นใดที่ผู้ว่าจ้างจะต้องชำระให้แก่ผู้รับจ้างได้ทันที โดยมิพักต้องแจ้งให้ผู้รับจ้างทราบหรือต้องทวงถามผู้รับจ้างก่อน</w:t>
      </w:r>
    </w:p>
    <w:p>
      <w:pPr>
        <w:pStyle w:val="PlainText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>ระยะเวลา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1</w:t>
        <w:tab/>
      </w:r>
      <w:r>
        <w:rPr>
          <w:rFonts w:ascii="Angsana New" w:hAnsi="Angsana New" w:cs="Angsana New"/>
        </w:rPr>
        <w:t>ผู้รับจ้างตกลงรับมอบสถานที่ก่อสร้างทั้งหมด หรือส่วนหนึ่งส่วนใดจากผู้ว่าจ้างตามสภาพที่เป็นอยู่ ในวันที่ผู้ว่าจ้างแจ้งให้ผู้รับจ้างรับมอบสถานที่ก่อสร้าง และให้ถือว่าวันที่ผู้ว่าจ้างส่งมอบสถานที่ก่อสร้าง แม้จะเพียงบางส่วนก็ตามเป็นวันเริ่มต้นทำการก่อสร้างงานตามสัญญา</w:t>
      </w:r>
    </w:p>
    <w:p>
      <w:pPr>
        <w:pStyle w:val="Normal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2</w:t>
        <w:tab/>
      </w:r>
      <w:r>
        <w:rPr>
          <w:rFonts w:ascii="Angsana New" w:hAnsi="Angsana New" w:cs="Angsana New"/>
        </w:rPr>
        <w:t>ผู้รับจ้างตกลงทำการก่อสร้างงานก่อสร้างตามสัญญาให้แล้วเสร็จภายใน</w:t>
      </w:r>
      <w:r>
        <w:rPr>
          <w:rFonts w:cs="Angsana New" w:ascii="Angsana New" w:hAnsi="Angsana New"/>
        </w:rPr>
        <w:t xml:space="preserve">.......... (......)  </w:t>
      </w:r>
      <w:r>
        <w:rPr>
          <w:rFonts w:ascii="Angsana New" w:hAnsi="Angsana New" w:cs="Angsana New"/>
        </w:rPr>
        <w:t xml:space="preserve">เดือน โดยเริ่มต้นทำการก่อสร้างตั้งแต่วันที่ 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 xml:space="preserve">และให้แล้วเสร็จภายในวันที่ 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 xml:space="preserve">เว้นแต่ ผู้ว่าจ้างจะได้มีหนังสือแจ้งขยายกำหนดเวลาแล้วเสร็จออกไปตามเงื่อนไขแห่งสัญญา และผู้รับจ้างจะต้องส่งแผนงานก่อสร้าง และแบบแสดงรายละเอียดการทำ </w:t>
      </w:r>
      <w:r>
        <w:rPr>
          <w:rFonts w:cs="Angsana New" w:ascii="Angsana New" w:hAnsi="Angsana New"/>
        </w:rPr>
        <w:t xml:space="preserve">Site Set Up Lay Out </w:t>
      </w:r>
      <w:r>
        <w:rPr>
          <w:rFonts w:ascii="Angsana New" w:hAnsi="Angsana New" w:cs="Angsana New"/>
        </w:rPr>
        <w:t xml:space="preserve">มาให้ผู้ว่าจ้างและตัวแทนผู้ว่าจ้าง เพื่อพิจารณาอนุมัติภายใน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เจ็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วัน นับจากวันที่ได้รับหนังสือยืนยันการจ้างงาน </w:t>
      </w:r>
      <w:r>
        <w:rPr>
          <w:rFonts w:cs="Angsana New" w:ascii="Angsana New" w:hAnsi="Angsana New"/>
        </w:rPr>
        <w:t xml:space="preserve">(Letter of Intent)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3</w:t>
        <w:tab/>
      </w:r>
      <w:r>
        <w:rPr>
          <w:rFonts w:ascii="Angsana New" w:hAnsi="Angsana New" w:cs="Angsana New"/>
        </w:rPr>
        <w:t xml:space="preserve">ผู้รับจ้างและผู้ว่าจ้างได้กำหนดจุดตรวจสอบผลงานระหว่างกาล </w:t>
      </w:r>
      <w:r>
        <w:rPr>
          <w:rFonts w:cs="Angsana New" w:ascii="Angsana New" w:hAnsi="Angsana New"/>
        </w:rPr>
        <w:t xml:space="preserve">(Milestone) </w:t>
      </w:r>
      <w:r>
        <w:rPr>
          <w:rFonts w:ascii="Angsana New" w:hAnsi="Angsana New" w:cs="Angsana New"/>
        </w:rPr>
        <w:t>ขึ้น…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ด และกำหนดส่งมอบงานก่อสร้างแล้วเสร็จเพื่อใช้งาน </w:t>
      </w:r>
      <w:r>
        <w:rPr>
          <w:rFonts w:cs="Angsana New" w:ascii="Angsana New" w:hAnsi="Angsana New"/>
        </w:rPr>
        <w:t>(Practical Completion) “</w:t>
      </w:r>
      <w:r>
        <w:rPr>
          <w:rFonts w:ascii="Angsana New" w:hAnsi="Angsana New" w:cs="Angsana New"/>
        </w:rPr>
        <w:t xml:space="preserve">จุดสุดท้าย”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ทียบจากปริมาณงานที่ต้องดำเนินงานแล้วเสร็จ ดังนี้</w:t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0.3.1</w:t>
        <w:tab/>
      </w:r>
      <w:r>
        <w:rPr>
          <w:rFonts w:ascii="Angsana New" w:hAnsi="Angsana New" w:cs="Angsana New"/>
        </w:rPr>
        <w:t xml:space="preserve">จุดตรวจสอบผลงานระหว่างกาล </w:t>
      </w:r>
      <w:r>
        <w:rPr>
          <w:rFonts w:cs="Angsana New" w:ascii="Angsana New" w:hAnsi="Angsana New"/>
        </w:rPr>
        <w:t xml:space="preserve">(Milestone) </w:t>
      </w: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; </w:t>
      </w:r>
      <w:r>
        <w:rPr>
          <w:rFonts w:ascii="Angsana New" w:hAnsi="Angsana New" w:cs="Angsana New"/>
        </w:rPr>
        <w:t>งาน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>แล้วเสร็จ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 xml:space="preserve">........................  </w:t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0.3.2</w:t>
        <w:tab/>
      </w:r>
      <w:r>
        <w:rPr>
          <w:rFonts w:ascii="Angsana New" w:hAnsi="Angsana New" w:cs="Angsana New"/>
        </w:rPr>
        <w:t xml:space="preserve">จุดตรวจสอบผลงานระหว่างกาล </w:t>
      </w:r>
      <w:r>
        <w:rPr>
          <w:rFonts w:cs="Angsana New" w:ascii="Angsana New" w:hAnsi="Angsana New"/>
        </w:rPr>
        <w:t xml:space="preserve">(Milestone) </w:t>
      </w: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; </w:t>
      </w:r>
      <w:r>
        <w:rPr>
          <w:rFonts w:ascii="Angsana New" w:hAnsi="Angsana New" w:cs="Angsana New"/>
        </w:rPr>
        <w:t>งาน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>แล้วเสร็จ วันที่</w:t>
      </w:r>
      <w:r>
        <w:rPr>
          <w:rFonts w:cs="Angsana New" w:ascii="Angsana New" w:hAnsi="Angsana New"/>
        </w:rPr>
        <w:t xml:space="preserve">........................ </w:t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0.3.3</w:t>
        <w:tab/>
      </w:r>
      <w:r>
        <w:rPr>
          <w:rFonts w:ascii="Angsana New" w:hAnsi="Angsana New" w:cs="Angsana New"/>
        </w:rPr>
        <w:t xml:space="preserve">จุดตรวจสอบผลงานระหว่างกาล </w:t>
      </w:r>
      <w:r>
        <w:rPr>
          <w:rFonts w:cs="Angsana New" w:ascii="Angsana New" w:hAnsi="Angsana New"/>
        </w:rPr>
        <w:t xml:space="preserve">(Milestone) </w:t>
      </w: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; </w:t>
      </w:r>
      <w:r>
        <w:rPr>
          <w:rFonts w:ascii="Angsana New" w:hAnsi="Angsana New" w:cs="Angsana New"/>
        </w:rPr>
        <w:t>งาน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>แล้วเสร็จ วันที่</w:t>
      </w:r>
      <w:r>
        <w:rPr>
          <w:rFonts w:cs="Angsana New" w:ascii="Angsana New" w:hAnsi="Angsana New"/>
        </w:rPr>
        <w:t>........................</w:t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0.3.4</w:t>
        <w:tab/>
      </w:r>
      <w:r>
        <w:rPr>
          <w:rFonts w:ascii="Angsana New" w:hAnsi="Angsana New" w:cs="Angsana New"/>
        </w:rPr>
        <w:t xml:space="preserve">จุดตรวจสอบผลงานระหว่างกาล </w:t>
      </w:r>
      <w:r>
        <w:rPr>
          <w:rFonts w:cs="Angsana New" w:ascii="Angsana New" w:hAnsi="Angsana New"/>
        </w:rPr>
        <w:t xml:space="preserve">(Milestone) </w:t>
      </w: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; </w:t>
      </w:r>
      <w:r>
        <w:rPr>
          <w:rFonts w:ascii="Angsana New" w:hAnsi="Angsana New" w:cs="Angsana New"/>
        </w:rPr>
        <w:t>งาน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>แล้วเสร็จ วันที่</w:t>
      </w:r>
      <w:r>
        <w:rPr>
          <w:rFonts w:cs="Angsana New" w:ascii="Angsana New" w:hAnsi="Angsana New"/>
        </w:rPr>
        <w:t>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3.5</w:t>
        <w:tab/>
      </w:r>
      <w:r>
        <w:rPr>
          <w:rFonts w:ascii="Angsana New" w:hAnsi="Angsana New" w:cs="Angsana New"/>
        </w:rPr>
        <w:t xml:space="preserve">จุดตรวจสอบผลงานระหว่างกาล </w:t>
      </w:r>
      <w:r>
        <w:rPr>
          <w:rFonts w:cs="Angsana New" w:ascii="Angsana New" w:hAnsi="Angsana New"/>
        </w:rPr>
        <w:t xml:space="preserve">(Milestone) </w:t>
      </w: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5 ; </w:t>
      </w:r>
      <w:r>
        <w:rPr>
          <w:rFonts w:ascii="Angsana New" w:hAnsi="Angsana New" w:cs="Angsana New"/>
        </w:rPr>
        <w:t>งาน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>แล้วเสร็จ วันที่</w:t>
      </w:r>
      <w:r>
        <w:rPr>
          <w:rFonts w:cs="Angsana New" w:ascii="Angsana New" w:hAnsi="Angsana New"/>
        </w:rPr>
        <w:t>........................</w:t>
      </w:r>
    </w:p>
    <w:p>
      <w:pPr>
        <w:pStyle w:val="Normal"/>
        <w:ind w:left="144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3.6</w:t>
        <w:tab/>
      </w:r>
      <w:r>
        <w:rPr>
          <w:rFonts w:ascii="Angsana New" w:hAnsi="Angsana New" w:cs="Angsana New"/>
        </w:rPr>
        <w:t xml:space="preserve">ส่งมอบงานก่อสร้างแล้วเสร็จเพื่อใช้งาน </w:t>
      </w:r>
      <w:r>
        <w:rPr>
          <w:rFonts w:cs="Angsana New" w:ascii="Angsana New" w:hAnsi="Angsana New"/>
        </w:rPr>
        <w:t>(Practical Completion) “</w:t>
      </w:r>
      <w:r>
        <w:rPr>
          <w:rFonts w:ascii="Angsana New" w:hAnsi="Angsana New" w:cs="Angsana New"/>
        </w:rPr>
        <w:t>จุดสุดท้าย” วันที่</w:t>
      </w:r>
      <w:r>
        <w:rPr>
          <w:rFonts w:cs="Angsana New" w:ascii="Angsana New" w:hAnsi="Angsana New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4</w:t>
        <w:tab/>
      </w:r>
      <w:r>
        <w:rPr>
          <w:rFonts w:ascii="Angsana New" w:hAnsi="Angsana New" w:cs="Angsana New"/>
        </w:rPr>
        <w:t xml:space="preserve">ในระหว่างการก่อสร้าง ผู้รับจ้างจะหยุดทำการก่อสร้างหรือคงจำนวนบุคคลากรน้อยกว่าความจำเป็นของงานซึ่งวินิจฉัยโดยผู้ว่าจ้างติดต่อกันเกินกว่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วันหรือรวมกันเกิน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วัน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ดือนไม่ได้ นอกจากจะได้รับการอนุมัติจากผู้ว่าจ้างเป็นลายลักษณ์อักษร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</w:t>
        <w:tab/>
      </w:r>
      <w:r>
        <w:rPr>
          <w:rFonts w:ascii="Angsana New" w:hAnsi="Angsana New" w:cs="Angsana New"/>
          <w:b/>
          <w:b/>
          <w:bCs/>
        </w:rPr>
        <w:t>เวลาการทำงานและการเร่งงา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.1</w:t>
        <w:tab/>
      </w:r>
      <w:r>
        <w:rPr>
          <w:rFonts w:ascii="Angsana New" w:hAnsi="Angsana New" w:cs="Angsana New"/>
        </w:rPr>
        <w:t>ผู้รับจ้างจะต้องจัดหาแรงงานในจำนวนที่เหมาะสม และให้มีชั่วโมงการทำงานที่เพียงพอและจำเป็น เพื่อให้งานก่อสร้างตามสัญญาสำเร็จลุล่วงตามระยะเวลาที่กำหนดไว้ ทั้งนี้ ผู้รับจ้างได้รับทราบถึงข้อกำหนดทางกฎหมายและข้อกำหนดที่ผู้ว่าจ้างอาจกำหนดขึ้นเกี่ยวกับการกำหนดชั่วโมงและระยะเวลาการทำงานและได้นำเอาข้อกำหนดเหล่านี้มาคำนึงในการพิจารณากำหนดวันสิ้นสุดการดำเนินงานแล้ว ดังนั้น ผู้รับจ้างไม่มีสิทธิขอขยายระยะเวลาการดำเนินงานก่อสร้างตามสัญญาโดยอาศัยเหตุเกี่ยวกับข้อจำกัดระยะเวลาและชั่วโมงการทำงานดังกล่าว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1.2</w:t>
        <w:tab/>
      </w:r>
      <w:r>
        <w:rPr>
          <w:rFonts w:ascii="Angsana New" w:hAnsi="Angsana New" w:cs="Angsana New"/>
        </w:rPr>
        <w:t>ในกรณีที่ผู้รับจ้างไม่สามารถดำเนินงานก่อสร้างตามสัญญาให้สำเร็จภายในแต่ละระยะเวลาที่กำหนด ด้วยเหตุผลที่ผู้รับจ้างไม่สามารถอ้างขอขยายระยะเวลาการดำเนินงานตามสัญญาได้ ผู้ว่าจ้างอาจสั่งให้ผู้รับจ้างเร่งดำเนินงานโดยเพิ่มชั่วโมงการทำงานหรือเพิ่มจำนวนแรงงาน เพื่อให้งานก่อสร้างตามสัญญามีความคืบหน้า โดยผู้รับจ้างจะเป็นผู้รับผิดชอบค่าใช้จ่ายทั้งหมดที่เกิดขึ้นดังกล่าว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>การทำการก่อสร้างไม่แล้วเสร็จตาม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.1</w:t>
        <w:tab/>
      </w:r>
      <w:r>
        <w:rPr>
          <w:rFonts w:ascii="Angsana New" w:hAnsi="Angsana New" w:cs="Angsana New"/>
        </w:rPr>
        <w:t>ถ้าผู้รับจ้างไม่ยอมรับมอบสถานที่ก่อสร้าง หรือไม่เริ่มทำการก่อสร้างเมื่อได้รับมอบสถานที่ก่อสร้างแล้ว หรือมีเหตุอื่นใดที่ทำให้ผู้ว่าจ้างมีเหตุผลอันสมควรเชื่อว่า ผู้รับจ้างจะไม่สามารถทำการก่อสร้างงานก่อสร้างตามสัญญาให้แล้วเสร็จภายในกำหนดเวลาแล้วเสร็จได้ หรือผู้รับจ้างประพฤติผิดสัญญาส่วนหนึ่งส่วนใดก็ดี ผู้ว่าจ้างมีสิทธิบอกเลิกสัญญานี้ได้ พร้อมทั้งเรียกร้องค่าเสียหายที่ผู้ว่าจ้างมีสิทธิตามสัญญานี้และตามกฎหมาย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2.2 </w:t>
        <w:tab/>
      </w:r>
      <w:r>
        <w:rPr>
          <w:rFonts w:ascii="Angsana New" w:hAnsi="Angsana New" w:cs="Angsana New"/>
        </w:rPr>
        <w:t xml:space="preserve">ในกรณีที่ ผู้รับจ้างทำงานไม่แล้วเสร็จภายในวันที่ 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>และผู้ว่าจ้างยินยอมให้ผู้รับจ้างทำการก่อสร้างต่อไปได้นั้น ไม่ให้ถือว่าผู้ว่าจ้างขยายกำหนดเวลาแล้วเสร็จให้แก่ผู้รับจ้าง ในกรณีนี้ผู้รับจ้างยังคงต้องรับผิดชำระค่าปรับและค่าเสียหายอื่นๆ ซึ่งผู้ว่าจ้างมีสิทธิทั้งตามสัญญานี้และตามกฎหมายให้แก่ผู้ว่าจ้าง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สิทธิเรียกร้องค่าเสียหายอื่น ๆ ตามสัญญา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ตามกฎหมายแล้ว ผู้รับจ้างตกลงและยินยอมให้ผู้ว่าจ้างปรับในกรณีที่ผู้รับจ้างทำการก่อสร้างไม่แล้วเสร็จ ภายในวันที่ …</w:t>
      </w:r>
      <w:r>
        <w:rPr>
          <w:rFonts w:cs="Angsana New" w:ascii="Angsana New" w:hAnsi="Angsana New"/>
        </w:rPr>
        <w:t xml:space="preserve">................................... </w:t>
      </w:r>
      <w:r>
        <w:rPr>
          <w:rFonts w:ascii="Angsana New" w:hAnsi="Angsana New" w:cs="Angsana New"/>
        </w:rPr>
        <w:t xml:space="preserve">โดยคิดค่าปรับในอัตราร้อยละ </w:t>
      </w:r>
      <w:r>
        <w:rPr>
          <w:rFonts w:cs="Angsana New" w:ascii="Angsana New" w:hAnsi="Angsana New"/>
        </w:rPr>
        <w:t xml:space="preserve">........ (....................) </w:t>
      </w:r>
      <w:r>
        <w:rPr>
          <w:rFonts w:ascii="Angsana New" w:hAnsi="Angsana New" w:cs="Angsana New"/>
        </w:rPr>
        <w:t xml:space="preserve">ต่อวัน ของมูลค่างานตามสัญญารวมภาษีมูลค่าเพิ่ม หรือวันละ 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(............................) </w:t>
      </w:r>
      <w:r>
        <w:rPr>
          <w:rFonts w:ascii="Angsana New" w:hAnsi="Angsana New" w:cs="Angsana New"/>
        </w:rPr>
        <w:t xml:space="preserve">จนกว่างานจะแล้วเสร็จ แต่ค่าปรับสูงสุดไม่เกินร้อยละ </w:t>
      </w:r>
      <w:r>
        <w:rPr>
          <w:rFonts w:cs="Angsana New" w:ascii="Angsana New" w:hAnsi="Angsana New"/>
        </w:rPr>
        <w:t>10 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องมูลค่างานตามสัญญาเป็นเงิน                  </w:t>
      </w:r>
      <w:r>
        <w:rPr>
          <w:rFonts w:cs="Angsana New" w:ascii="Angsana New" w:hAnsi="Angsana New"/>
        </w:rPr>
        <w:t xml:space="preserve">............................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............................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มูลค่างานตามสัญญา หากผู้ว่าจ้างใช้สิทธิในการปรับครบร้อยละ </w:t>
      </w:r>
      <w:r>
        <w:rPr>
          <w:rFonts w:cs="Angsana New" w:ascii="Angsana New" w:hAnsi="Angsana New"/>
        </w:rPr>
        <w:t>10 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องมูลค่างานตามสัญญา แล้วปรากฏว่าผู้รับจ้างยังดำเนินงานตามสัญญาไม่แล้วเสร็จ ผู้ว่าจ้างมีสิทธิบอกเลิกสัญญา และริบหลักประกันสัญญา และไม่ตัดสิทธิในการฟ้องเรียกร้องค่าเสียหายอื่นอี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ากมี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ระหว่างก่อสร้างงานตามสัญญา หากงานไม่แล้วเสร็จตามจุดตรวจสอบผลงานระหว่างการก่อสร้างตามข้อ </w:t>
      </w:r>
      <w:r>
        <w:rPr>
          <w:rFonts w:cs="Angsana New" w:ascii="Angsana New" w:hAnsi="Angsana New"/>
        </w:rPr>
        <w:t xml:space="preserve">20.3 </w:t>
      </w:r>
      <w:r>
        <w:rPr>
          <w:rFonts w:ascii="Angsana New" w:hAnsi="Angsana New" w:cs="Angsana New"/>
        </w:rPr>
        <w:t>ผู้รับจ้างยินยอมให้ปรับเป็นเงินดังนี้</w:t>
      </w:r>
    </w:p>
    <w:p>
      <w:pPr>
        <w:pStyle w:val="Normal"/>
        <w:numPr>
          <w:ilvl w:val="0"/>
          <w:numId w:val="8"/>
        </w:numPr>
        <w:ind w:left="1572" w:hanging="13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่อสร้างไม่แล้วเสร็จตามกำหนดจุดตรวจสอบผลงานระหว่างกาล </w:t>
      </w:r>
      <w:r>
        <w:rPr>
          <w:rFonts w:cs="Angsana New" w:ascii="Angsana New" w:hAnsi="Angsana New"/>
        </w:rPr>
        <w:t xml:space="preserve">(Milestone) </w:t>
      </w: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 xml:space="preserve">คิดค่าปรับในอัตราร้อยละ </w:t>
      </w:r>
      <w:r>
        <w:rPr>
          <w:rFonts w:cs="Angsana New" w:ascii="Angsana New" w:hAnsi="Angsana New"/>
        </w:rPr>
        <w:t xml:space="preserve">........ (....................) </w:t>
      </w:r>
      <w:r>
        <w:rPr>
          <w:rFonts w:ascii="Angsana New" w:hAnsi="Angsana New" w:cs="Angsana New"/>
        </w:rPr>
        <w:t>ของมูลค่างานตามสัญญารวมภาษีมูลค่าเพิ่ม</w:t>
      </w:r>
    </w:p>
    <w:p>
      <w:pPr>
        <w:pStyle w:val="Normal"/>
        <w:numPr>
          <w:ilvl w:val="0"/>
          <w:numId w:val="8"/>
        </w:numPr>
        <w:ind w:left="1572" w:hanging="13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่อสร้างไม่แล้วเสร็จตามกำหนดเวลาก่อสร้างแล้วเสร็จเพื่อใช้งาน </w:t>
      </w:r>
      <w:r>
        <w:rPr>
          <w:rFonts w:cs="Angsana New" w:ascii="Angsana New" w:hAnsi="Angsana New"/>
        </w:rPr>
        <w:t>(Practical Completion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ุดสุดท้า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ิดค่าปรับในอัตราร้อยละ </w:t>
      </w:r>
      <w:r>
        <w:rPr>
          <w:rFonts w:cs="Angsana New" w:ascii="Angsana New" w:hAnsi="Angsana New"/>
        </w:rPr>
        <w:t xml:space="preserve">........ (....................) </w:t>
      </w:r>
      <w:r>
        <w:rPr>
          <w:rFonts w:ascii="Angsana New" w:hAnsi="Angsana New" w:cs="Angsana New"/>
        </w:rPr>
        <w:t>ของมูลค่างานตามสัญญารวมภาษีมูลค่าเพิ่ม</w:t>
      </w:r>
    </w:p>
    <w:p>
      <w:pPr>
        <w:pStyle w:val="Normal"/>
        <w:ind w:left="1572" w:hanging="0"/>
        <w:jc w:val="both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ผู้ว่าจ้างจะคืนเงินค่าปรับตามจุดตรวจสอบผลงานดังกล่าวให้กับผู้รับจ้าง หากผู้รับจ้างสามารถเร่งรัดงานให้แล้วเสร็จทันกำหนดจุดตรวจสอบผลงานถัดไปเที่ย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่วงเวลาเท่านั้น</w:t>
      </w:r>
    </w:p>
    <w:p>
      <w:pPr>
        <w:pStyle w:val="Normal"/>
        <w:ind w:left="709" w:hanging="709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.4</w:t>
        <w:tab/>
      </w:r>
      <w:r>
        <w:rPr>
          <w:rFonts w:ascii="Angsana New" w:hAnsi="Angsana New" w:cs="Angsana New"/>
        </w:rPr>
        <w:t>ผู้รับจ้างตกลงว่าเงินค่าปรับที่ผู้รับจ้างต้องชำระให้แก่ผู้ว่าจ้างตามสัญญานี้ผู้ว่าจ้างมีสิทธิหักได้ทันทีจากเงินใดๆ ที่ผู้รับจ้างมีสิทธิได้รับจากผู้ว่าจ้างและหากไม่เพียงพอผู้รับจ้างจะต้องชำระให้แก่ผู้ว่าจ้างภายในเวลาที่ผู้ว่าจ้างกำหนด</w:t>
      </w:r>
    </w:p>
    <w:p>
      <w:pPr>
        <w:pStyle w:val="Normal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2.5</w:t>
        <w:tab/>
      </w:r>
      <w:r>
        <w:rPr>
          <w:rFonts w:ascii="Angsana New" w:hAnsi="Angsana New" w:cs="Angsana New"/>
        </w:rPr>
        <w:t xml:space="preserve">ผู้รับจ้างจะรับผิดชดใช้ดอกเบี้ยเป็นอัตราร้อยละ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ต่อปีของค่าปรับ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ค่าเสียหายโดยให้คำนวณตามระยะเวลานับจากวันที่ความรับผิดชอบของผู้รับจ้างได้เกิดขึ้นจนถึงวันที่ผู้ว่าจ้างได้รับชำระเงินค่าป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่าเสียหายจากผู้รับจ้างจนเสร็จสิ้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33" w:hanging="0"/>
        <w:rPr>
          <w:rFonts w:ascii="Angsana New" w:hAnsi="Angsana New" w:eastAsia="MS Mincho;ＭＳ 明朝" w:cs="Angsana New"/>
          <w:u w:val="single"/>
        </w:rPr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eastAsia="MS Mincho;ＭＳ 明朝" w:cs="Angsana New"/>
          <w:b/>
          <w:b/>
          <w:bCs/>
        </w:rPr>
        <w:t>การตัดขอบเขตงานก่อสร้างตามสัญญา</w:t>
      </w:r>
    </w:p>
    <w:p>
      <w:pPr>
        <w:pStyle w:val="Normal"/>
        <w:ind w:right="33" w:hanging="0"/>
        <w:rPr>
          <w:rFonts w:ascii="Angsana New" w:hAnsi="Angsana New" w:eastAsia="MS Mincho;ＭＳ 明朝" w:cs="Angsana New"/>
          <w:sz w:val="20"/>
          <w:szCs w:val="20"/>
          <w:u w:val="single"/>
        </w:rPr>
      </w:pPr>
      <w:r>
        <w:rPr>
          <w:rFonts w:eastAsia="MS Mincho;ＭＳ 明朝" w:cs="Angsana New" w:ascii="Angsana New" w:hAnsi="Angsana New"/>
          <w:sz w:val="20"/>
          <w:szCs w:val="20"/>
          <w:u w:val="single"/>
        </w:rPr>
      </w:r>
    </w:p>
    <w:p>
      <w:pPr>
        <w:pStyle w:val="Normal"/>
        <w:ind w:left="720" w:right="33" w:hanging="720"/>
        <w:jc w:val="left"/>
        <w:rPr>
          <w:rFonts w:ascii="Angsana New" w:hAnsi="Angsana New" w:eastAsia="MS Mincho;ＭＳ 明朝" w:cs="Angsana New"/>
          <w:u w:val="single"/>
        </w:rPr>
      </w:pPr>
      <w:r>
        <w:rPr>
          <w:rFonts w:eastAsia="MS Mincho;ＭＳ 明朝" w:cs="Angsana New" w:ascii="Angsana New" w:hAnsi="Angsana New"/>
        </w:rPr>
        <w:t>23.1</w:t>
        <w:tab/>
      </w:r>
      <w:r>
        <w:rPr>
          <w:rFonts w:ascii="Angsana New" w:hAnsi="Angsana New" w:eastAsia="MS Mincho;ＭＳ 明朝" w:cs="Angsana New"/>
        </w:rPr>
        <w:t>ก่อนหรือในระหว่างที่ผู้รับจ้างดำเนินการก่อสร้างตามสัญญานี้ หากเกิดกรณีใดกรณีหนึ่งหรือหลายกรณีเช่นที่จะกล่าวต่อไปนี้ ผู้ว่าจ้างมีสิทธิบอกตัดงานก่อสร้างบางส่วนและ</w:t>
      </w:r>
      <w:r>
        <w:rPr>
          <w:rFonts w:eastAsia="MS Mincho;ＭＳ 明朝" w:cs="Angsana New" w:ascii="Angsana New" w:hAnsi="Angsana New"/>
        </w:rPr>
        <w:t>/</w:t>
      </w:r>
      <w:r>
        <w:rPr>
          <w:rFonts w:ascii="Angsana New" w:hAnsi="Angsana New" w:eastAsia="MS Mincho;ＭＳ 明朝" w:cs="Angsana New"/>
        </w:rPr>
        <w:t>หรือทั้งหมดที่เหลือให้ผู้รับจ้างรายอื่นทำแทนได้ทันที โดยบอกกล่าวเป็นลายลักษณ์อักษรและผู้ว่าจ้างมิได้บอกเลิกสัญญาทั้งหมด  ผู้รับจ้างยินยอมชดใช้ค่าใช้จ่ายทั้งหมดของงานส่วนนั้นๆ โดยให้หักจากเงินค่าจ้างที่ยังคงค้างชำระอยู่กับผู้ว่าจ้าง</w:t>
      </w:r>
    </w:p>
    <w:p>
      <w:pPr>
        <w:pStyle w:val="Normal"/>
        <w:ind w:left="1418" w:right="33" w:hanging="709"/>
        <w:jc w:val="left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  <w:t>(1)</w:t>
        <w:tab/>
      </w:r>
      <w:r>
        <w:rPr>
          <w:rFonts w:ascii="Angsana New" w:hAnsi="Angsana New" w:eastAsia="MS Mincho;ＭＳ 明朝" w:cs="Angsana New"/>
        </w:rPr>
        <w:t>ปฏิเสธหรือละเลยไม่จัดหาช่างฝีมือดีและจำนวนมากเพียงพอแก่ปริมาณงานมาดำเนินการก่อสร้างให้เป็นผลดีและก้าวหน้าแก่งานก่อสร้างนี้</w:t>
      </w:r>
    </w:p>
    <w:p>
      <w:pPr>
        <w:pStyle w:val="Normal"/>
        <w:ind w:left="993" w:right="33" w:hanging="273"/>
        <w:jc w:val="left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  <w:t xml:space="preserve">(2)  </w:t>
        <w:tab/>
      </w:r>
      <w:r>
        <w:rPr>
          <w:rFonts w:ascii="Angsana New" w:hAnsi="Angsana New" w:eastAsia="MS Mincho;ＭＳ 明朝" w:cs="Angsana New"/>
        </w:rPr>
        <w:t>งานล่าช้าโดยไม่มีเหตุอันสมควร</w:t>
      </w:r>
    </w:p>
    <w:p>
      <w:pPr>
        <w:pStyle w:val="Normal"/>
        <w:ind w:left="1440" w:right="33" w:hanging="720"/>
        <w:jc w:val="left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  <w:t xml:space="preserve">(3)  </w:t>
        <w:tab/>
      </w:r>
      <w:r>
        <w:rPr>
          <w:rFonts w:ascii="Angsana New" w:hAnsi="Angsana New" w:eastAsia="MS Mincho;ＭＳ 明朝" w:cs="Angsana New"/>
        </w:rPr>
        <w:t>ไม่ปฏิบัติตามคำชี้ขาด คำสั่ง หรือคำแนะนำของสถาปนิก วิศวกรโครงสร้าง และวิศวกรระบบ หรือ  ผู้แทนผู้ว่าจ้าง ซึ่งได้กระทำไปตามอำนาจหน้าที่เพื่อให้เกิดผลดีแก่งานก่อสร้าง</w:t>
      </w:r>
    </w:p>
    <w:p>
      <w:pPr>
        <w:pStyle w:val="Normal"/>
        <w:ind w:left="993" w:right="33" w:hanging="273"/>
        <w:jc w:val="left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  <w:t xml:space="preserve">(4)  </w:t>
        <w:tab/>
      </w:r>
      <w:r>
        <w:rPr>
          <w:rFonts w:ascii="Angsana New" w:hAnsi="Angsana New" w:eastAsia="MS Mincho;ＭＳ 明朝" w:cs="Angsana New"/>
        </w:rPr>
        <w:t>เมื่อผู้ว่าจ้างเล็งเห็นว่า ผู้รับจ้างไม่สามารถทำงานเสร็จตามเวลาสมควร</w:t>
      </w:r>
    </w:p>
    <w:p>
      <w:pPr>
        <w:pStyle w:val="Normal"/>
        <w:ind w:left="1440" w:right="33" w:hanging="720"/>
        <w:jc w:val="left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  <w:t xml:space="preserve">(5)   </w:t>
        <w:tab/>
      </w:r>
      <w:r>
        <w:rPr>
          <w:rFonts w:ascii="Angsana New" w:hAnsi="Angsana New" w:eastAsia="MS Mincho;ＭＳ 明朝" w:cs="Angsana New"/>
        </w:rPr>
        <w:t xml:space="preserve">เมื่อผู้รับจ้างทำงานล่าช้ากว่าแผนงานหลักที่ได้จัดส่งให้กับผู้ว่าจ้างตามข้อ </w:t>
      </w:r>
      <w:r>
        <w:rPr>
          <w:rFonts w:eastAsia="MS Mincho;ＭＳ 明朝" w:cs="Angsana New" w:ascii="Angsana New" w:hAnsi="Angsana New"/>
        </w:rPr>
        <w:t xml:space="preserve">30 </w:t>
      </w:r>
      <w:r>
        <w:rPr>
          <w:rFonts w:ascii="Angsana New" w:hAnsi="Angsana New" w:eastAsia="MS Mincho;ＭＳ 明朝" w:cs="Angsana New"/>
        </w:rPr>
        <w:t xml:space="preserve">คิดเป็นเปอร์เซ็นต์ตามมูลค่างานมากกว่า </w:t>
      </w:r>
      <w:r>
        <w:rPr>
          <w:rFonts w:eastAsia="MS Mincho;ＭＳ 明朝" w:cs="Angsana New" w:ascii="Angsana New" w:hAnsi="Angsana New"/>
        </w:rPr>
        <w:t xml:space="preserve">20 % </w:t>
      </w:r>
      <w:r>
        <w:rPr>
          <w:rFonts w:ascii="Angsana New" w:hAnsi="Angsana New" w:eastAsia="MS Mincho;ＭＳ 明朝" w:cs="Angsana New"/>
        </w:rPr>
        <w:t>โดยไม่มีเหตุผลสมควร</w:t>
      </w:r>
    </w:p>
    <w:p>
      <w:pPr>
        <w:pStyle w:val="Normal"/>
        <w:ind w:left="1440" w:right="33" w:hanging="720"/>
        <w:jc w:val="left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  <w:t xml:space="preserve">(6)  </w:t>
        <w:tab/>
      </w:r>
      <w:r>
        <w:rPr>
          <w:rFonts w:ascii="Angsana New" w:hAnsi="Angsana New" w:eastAsia="MS Mincho;ＭＳ 明朝" w:cs="Angsana New"/>
        </w:rPr>
        <w:t>เมื่อผู้รับจ้างก่อสร้างงานได้ต่ำกว่ามาตราฐานที่กำหนดในแบบและรายการประกอบแบบก่อสร้างหรือตามมาตราฐานการก่อสร้างทั่วไป</w:t>
      </w:r>
    </w:p>
    <w:p>
      <w:pPr>
        <w:pStyle w:val="Normal"/>
        <w:ind w:left="1440" w:right="33" w:hanging="720"/>
        <w:rPr>
          <w:rFonts w:ascii="Angsana New" w:hAnsi="Angsana New" w:eastAsia="MS Mincho;ＭＳ 明朝" w:cs="Angsana New"/>
          <w:sz w:val="20"/>
          <w:szCs w:val="20"/>
        </w:rPr>
      </w:pPr>
      <w:r>
        <w:rPr>
          <w:rFonts w:eastAsia="MS Mincho;ＭＳ 明朝" w:cs="Angsana New" w:ascii="Angsana New" w:hAnsi="Angsana New"/>
          <w:sz w:val="20"/>
          <w:szCs w:val="20"/>
        </w:rPr>
      </w:r>
    </w:p>
    <w:p>
      <w:pPr>
        <w:pStyle w:val="Normal"/>
        <w:ind w:left="720" w:right="33" w:hanging="720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  <w:t>23.2</w:t>
        <w:tab/>
      </w:r>
      <w:r>
        <w:rPr>
          <w:rFonts w:ascii="Angsana New" w:hAnsi="Angsana New" w:eastAsia="MS Mincho;ＭＳ 明朝" w:cs="Angsana New"/>
        </w:rPr>
        <w:t>ในกรณีที่ผู้ว่าจ้างใช้สิทธิ์ตัดงานก่อสร้างโดยมิได้บอกเลิกสัญญาทั้งหมด ผู้รับจ้างต้องรับผิดชอบให้ผู้ว่าจ้างดำเนินการดังต่อไปนี้</w:t>
      </w:r>
    </w:p>
    <w:p>
      <w:pPr>
        <w:pStyle w:val="Normal"/>
        <w:ind w:left="1440" w:right="33" w:hanging="720"/>
        <w:jc w:val="left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  <w:t xml:space="preserve">(1) </w:t>
        <w:tab/>
      </w:r>
      <w:r>
        <w:rPr>
          <w:rFonts w:ascii="Angsana New" w:hAnsi="Angsana New" w:eastAsia="MS Mincho;ＭＳ 明朝" w:cs="Angsana New"/>
        </w:rPr>
        <w:t>ปรับผู้รับจ้างวันละ</w:t>
      </w:r>
      <w:r>
        <w:rPr>
          <w:rFonts w:eastAsia="MS Mincho;ＭＳ 明朝" w:cs="Angsana New" w:ascii="Angsana New" w:hAnsi="Angsana New"/>
        </w:rPr>
        <w:t xml:space="preserve">............................ </w:t>
      </w:r>
      <w:r>
        <w:rPr>
          <w:rFonts w:ascii="Angsana New" w:hAnsi="Angsana New" w:eastAsia="MS Mincho;ＭＳ 明朝" w:cs="Angsana New"/>
        </w:rPr>
        <w:t xml:space="preserve">บาท  </w:t>
      </w:r>
      <w:r>
        <w:rPr>
          <w:rFonts w:eastAsia="MS Mincho;ＭＳ 明朝" w:cs="Angsana New" w:ascii="Angsana New" w:hAnsi="Angsana New"/>
        </w:rPr>
        <w:t xml:space="preserve">(............................) </w:t>
      </w:r>
      <w:r>
        <w:rPr>
          <w:rFonts w:ascii="Angsana New" w:hAnsi="Angsana New" w:eastAsia="MS Mincho;ＭＳ 明朝" w:cs="Angsana New"/>
        </w:rPr>
        <w:t>นับแต่วันที่ล่วงเลยกำหนดวันแล้วเสร็จตามสัญญาจนถึงวันที่งานแล้วเสร็จบริบูรณ์โดยผู้รับจ้างรายอื่น</w:t>
      </w:r>
    </w:p>
    <w:p>
      <w:pPr>
        <w:pStyle w:val="Normal"/>
        <w:ind w:left="1440" w:right="33" w:hanging="720"/>
        <w:jc w:val="left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  <w:t xml:space="preserve">(2) </w:t>
        <w:tab/>
      </w:r>
      <w:r>
        <w:rPr>
          <w:rFonts w:ascii="Angsana New" w:hAnsi="Angsana New" w:eastAsia="MS Mincho;ＭＳ 明朝" w:cs="Angsana New"/>
        </w:rPr>
        <w:t xml:space="preserve">ไม่ตัดสิทธิ์เรียกค่าปรับจากการที่ผู้รับจ้างทำงานไม่แล้วเสร็จตามจุดตรวจสอบผลงานระหว่างกาล </w:t>
      </w:r>
      <w:r>
        <w:rPr>
          <w:rFonts w:eastAsia="MS Mincho;ＭＳ 明朝" w:cs="Angsana New" w:ascii="Angsana New" w:hAnsi="Angsana New"/>
        </w:rPr>
        <w:t xml:space="preserve">(Milestone) </w:t>
      </w:r>
      <w:r>
        <w:rPr>
          <w:rFonts w:ascii="Angsana New" w:hAnsi="Angsana New" w:eastAsia="MS Mincho;ＭＳ 明朝" w:cs="Angsana New"/>
        </w:rPr>
        <w:t xml:space="preserve">ข้อ </w:t>
      </w:r>
      <w:r>
        <w:rPr>
          <w:rFonts w:eastAsia="MS Mincho;ＭＳ 明朝" w:cs="Angsana New" w:ascii="Angsana New" w:hAnsi="Angsana New"/>
        </w:rPr>
        <w:t xml:space="preserve">20.3 </w:t>
      </w:r>
      <w:r>
        <w:rPr>
          <w:rFonts w:ascii="Angsana New" w:hAnsi="Angsana New" w:eastAsia="MS Mincho;ＭＳ 明朝" w:cs="Angsana New"/>
        </w:rPr>
        <w:t xml:space="preserve">นับแต่วันที่ล่วงเลยกำหนดวันตรวจสอบผลงานระหว่างกาล </w:t>
      </w:r>
      <w:r>
        <w:rPr>
          <w:rFonts w:eastAsia="MS Mincho;ＭＳ 明朝" w:cs="Angsana New" w:ascii="Angsana New" w:hAnsi="Angsana New"/>
        </w:rPr>
        <w:t xml:space="preserve">(Milestone) </w:t>
      </w:r>
      <w:r>
        <w:rPr>
          <w:rFonts w:ascii="Angsana New" w:hAnsi="Angsana New" w:eastAsia="MS Mincho;ＭＳ 明朝" w:cs="Angsana New"/>
        </w:rPr>
        <w:t xml:space="preserve">จนถึงวันที่งานแล้วเสร็จ </w:t>
      </w:r>
      <w:r>
        <w:rPr>
          <w:rFonts w:eastAsia="MS Mincho;ＭＳ 明朝" w:cs="Angsana New" w:ascii="Angsana New" w:hAnsi="Angsana New"/>
        </w:rPr>
        <w:t>(</w:t>
      </w:r>
      <w:r>
        <w:rPr>
          <w:rFonts w:ascii="Angsana New" w:hAnsi="Angsana New" w:eastAsia="MS Mincho;ＭＳ 明朝" w:cs="Angsana New"/>
        </w:rPr>
        <w:t xml:space="preserve">ค่าปรับตามสัญญาข้อ  </w:t>
      </w:r>
      <w:r>
        <w:rPr>
          <w:rFonts w:eastAsia="MS Mincho;ＭＳ 明朝" w:cs="Angsana New" w:ascii="Angsana New" w:hAnsi="Angsana New"/>
        </w:rPr>
        <w:t>22.3)</w:t>
      </w:r>
    </w:p>
    <w:p>
      <w:pPr>
        <w:pStyle w:val="Normal"/>
        <w:ind w:left="1440" w:right="33" w:hanging="720"/>
        <w:jc w:val="left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  <w:t xml:space="preserve">(3) </w:t>
        <w:tab/>
      </w:r>
      <w:r>
        <w:rPr>
          <w:rFonts w:ascii="Angsana New" w:hAnsi="Angsana New" w:eastAsia="MS Mincho;ＭＳ 明朝" w:cs="Angsana New"/>
        </w:rPr>
        <w:t xml:space="preserve">เรียกค่าเสียหายอื่นๆซึ่งผู้ว่าจ้างต้องสูญเสียประโยนช์ที่ไม่ได้ระบุในสัญญานี้ อันเกิดขึ้นจากการที่ผู้รับจ้างทำงานล่าช้า </w:t>
      </w:r>
      <w:r>
        <w:rPr>
          <w:rFonts w:eastAsia="MS Mincho;ＭＳ 明朝" w:cs="Angsana New" w:ascii="Angsana New" w:hAnsi="Angsana New"/>
        </w:rPr>
        <w:t>(</w:t>
      </w:r>
      <w:r>
        <w:rPr>
          <w:rFonts w:ascii="Angsana New" w:hAnsi="Angsana New" w:eastAsia="MS Mincho;ＭＳ 明朝" w:cs="Angsana New"/>
        </w:rPr>
        <w:t>ถ้ามี</w:t>
      </w:r>
      <w:r>
        <w:rPr>
          <w:rFonts w:eastAsia="MS Mincho;ＭＳ 明朝" w:cs="Angsana New" w:ascii="Angsana New" w:hAnsi="Angsana New"/>
        </w:rPr>
        <w:t>)</w:t>
      </w:r>
    </w:p>
    <w:p>
      <w:pPr>
        <w:pStyle w:val="Normal"/>
        <w:ind w:left="1440" w:right="33" w:hanging="720"/>
        <w:jc w:val="left"/>
        <w:rPr/>
      </w:pPr>
      <w:r>
        <w:rPr>
          <w:rFonts w:eastAsia="MS Mincho;ＭＳ 明朝" w:cs="Angsana New" w:ascii="Angsana New" w:hAnsi="Angsana New"/>
        </w:rPr>
        <w:t xml:space="preserve">(4) </w:t>
        <w:tab/>
      </w:r>
      <w:r>
        <w:rPr>
          <w:rFonts w:ascii="Angsana New" w:hAnsi="Angsana New" w:eastAsia="MS Mincho;ＭＳ 明朝" w:cs="Angsana New"/>
        </w:rPr>
        <w:t>เรียกค่าใช้จ่ายในการควบคุมงาน ในเมื่อผู้ว่าจ้างต้องจ้างผู้ควบคุมงานนั้นอีกต่อหนึ่ง นับแต่วันที่ล่วงเลยกำหนดวันแล้วเสร็จตามสัญญาจนถึงวันที่ผู้รับจ้างส่งมอบงาน</w:t>
      </w:r>
    </w:p>
    <w:p>
      <w:pPr>
        <w:pStyle w:val="Normal"/>
        <w:ind w:left="1440" w:right="33" w:hanging="720"/>
        <w:jc w:val="left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  <w:t>(5)</w:t>
        <w:tab/>
        <w:t xml:space="preserve"> </w:t>
      </w:r>
      <w:r>
        <w:rPr>
          <w:rFonts w:ascii="Angsana New" w:hAnsi="Angsana New" w:eastAsia="MS Mincho;ＭＳ 明朝" w:cs="Angsana New"/>
        </w:rPr>
        <w:t>ยินยอมให้เรียกเอาค่าจ้างที่เพิ่มขึ้นเพราะจ้างบุคคลอื่นหรือผู้รับจ้างราย ทำการนี้ต่อไปจนงานแล้วเสร็จบริบูรณ์</w:t>
      </w:r>
    </w:p>
    <w:p>
      <w:pPr>
        <w:pStyle w:val="Normal"/>
        <w:ind w:left="1440" w:right="33" w:hanging="720"/>
        <w:rPr>
          <w:rFonts w:ascii="Angsana New" w:hAnsi="Angsana New" w:eastAsia="MS Mincho;ＭＳ 明朝" w:cs="Angsana New"/>
          <w:sz w:val="20"/>
          <w:szCs w:val="20"/>
        </w:rPr>
      </w:pPr>
      <w:r>
        <w:rPr>
          <w:rFonts w:eastAsia="MS Mincho;ＭＳ 明朝" w:cs="Angsana New" w:ascii="Angsana New" w:hAnsi="Angsana New"/>
          <w:sz w:val="20"/>
          <w:szCs w:val="20"/>
        </w:rPr>
      </w:r>
    </w:p>
    <w:p>
      <w:pPr>
        <w:pStyle w:val="Normal"/>
        <w:ind w:left="720" w:right="33" w:firstLine="720"/>
        <w:rPr>
          <w:rFonts w:ascii="Angsana New" w:hAnsi="Angsana New" w:eastAsia="MS Mincho;ＭＳ 明朝" w:cs="Angsana New"/>
        </w:rPr>
      </w:pPr>
      <w:r>
        <w:rPr>
          <w:rFonts w:ascii="Angsana New" w:hAnsi="Angsana New" w:eastAsia="MS Mincho;ＭＳ 明朝" w:cs="Angsana New"/>
        </w:rPr>
        <w:t xml:space="preserve">ในระหว่างที่มีการปรับนั้น ถ้าผู้ว่าจ้างเห็นว่าผู้รับจ้างไม่อาจปฏิบัติตามสัญญาต่อไปได้ ผู้ว่าจ้างมีสิทธิบอกเลิกสัญญาและใช้สิทธิตามสัญญาข้อ </w:t>
      </w:r>
      <w:r>
        <w:rPr>
          <w:rFonts w:eastAsia="MS Mincho;ＭＳ 明朝" w:cs="Angsana New" w:ascii="Angsana New" w:hAnsi="Angsana New"/>
        </w:rPr>
        <w:t xml:space="preserve">39.3 </w:t>
      </w:r>
      <w:r>
        <w:rPr>
          <w:rFonts w:ascii="Angsana New" w:hAnsi="Angsana New" w:eastAsia="MS Mincho;ＭＳ 明朝" w:cs="Angsana New"/>
        </w:rPr>
        <w:t>นอกเหนือจากการปรับจนถึงวันบอกเลิกสัญญาด้วย</w:t>
      </w:r>
    </w:p>
    <w:p>
      <w:pPr>
        <w:pStyle w:val="Normal"/>
        <w:ind w:left="720" w:right="33" w:firstLine="720"/>
        <w:rPr>
          <w:rFonts w:ascii="Angsana New" w:hAnsi="Angsana New" w:eastAsia="MS Mincho;ＭＳ 明朝" w:cs="Angsana New"/>
          <w:sz w:val="20"/>
          <w:szCs w:val="20"/>
        </w:rPr>
      </w:pPr>
      <w:r>
        <w:rPr>
          <w:rFonts w:eastAsia="MS Mincho;ＭＳ 明朝" w:cs="Angsana New" w:ascii="Angsana New" w:hAnsi="Angsana New"/>
          <w:sz w:val="20"/>
          <w:szCs w:val="20"/>
        </w:rPr>
      </w:r>
    </w:p>
    <w:p>
      <w:pPr>
        <w:pStyle w:val="Normal"/>
        <w:ind w:right="33" w:hanging="0"/>
        <w:jc w:val="left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  <w:t>23.3</w:t>
        <w:tab/>
      </w:r>
      <w:r>
        <w:rPr>
          <w:rFonts w:ascii="Angsana New" w:hAnsi="Angsana New" w:eastAsia="MS Mincho;ＭＳ 明朝" w:cs="Angsana New"/>
        </w:rPr>
        <w:t>เมื่องานแล้วเสร็จเรียบร้อยและผู้ว่าจ้างได้รับมอบงานจากผู้รับจ้างหรือจากผู้รับจ้างคนใหม่ในกรณีผู้รับจ้างผิดสัญญา</w:t>
      </w:r>
    </w:p>
    <w:p>
      <w:pPr>
        <w:pStyle w:val="Normal"/>
        <w:ind w:left="720" w:right="33" w:hanging="0"/>
        <w:jc w:val="left"/>
        <w:rPr>
          <w:rFonts w:ascii="Angsana New" w:hAnsi="Angsana New" w:eastAsia="MS Mincho;ＭＳ 明朝" w:cs="Angsana New"/>
        </w:rPr>
      </w:pPr>
      <w:r>
        <w:rPr>
          <w:rFonts w:ascii="Angsana New" w:hAnsi="Angsana New" w:eastAsia="MS Mincho;ＭＳ 明朝" w:cs="Angsana New"/>
        </w:rPr>
        <w:t xml:space="preserve">และผู้ว่าจ้างใช้สิทธิตัดงานก่อสร้าง หากมีเหตุชำรุดเสียหายเกิดขึ้นแก่งานจ้างนี้ภายในระยะเวลาการประกันผลงาน ข้อ </w:t>
      </w:r>
      <w:r>
        <w:rPr>
          <w:rFonts w:eastAsia="MS Mincho;ＭＳ 明朝" w:cs="Angsana New" w:ascii="Angsana New" w:hAnsi="Angsana New"/>
        </w:rPr>
        <w:t xml:space="preserve">17.4 </w:t>
      </w:r>
      <w:r>
        <w:rPr>
          <w:rFonts w:ascii="Angsana New" w:hAnsi="Angsana New" w:eastAsia="MS Mincho;ＭＳ 明朝" w:cs="Angsana New"/>
        </w:rPr>
        <w:t xml:space="preserve">ซึ่งเหตุเสียหายนั้นเกิดจากความบกพร่องของผู้รับจ้างหรือจากผู้รับจ้างคนใหม่ในกรณีผู้รับจ้างผิดสัญญาและผู้ว่าจ้างใช้สิทธิตัดงานก่อสร้าง  จะเป็นโดยทำไว้ไม่เรียบร้อยหรือใช้สิ่งของที่ไม่ดีหรือทำไม่ถูกต้องตามหลักวิชาก็ตาม   ผู้รับจ้างต้องรีบทำการแก้ไขให้เป็นที่เรียบร้อยภายในระยะเวลาที่ผู้ว่าจ้างจะกำหนด   โดยไม่คิดเอาค่าสิ่งของแรงงานหรือค่าใช้จ่ายอื่นใดจากผู้ว่าจ้างอีก  ถ้าผู้รับจ้างบิดพริ้วไม่แก้ไขซ่อมแซมภายในกำหนด  </w:t>
      </w:r>
      <w:r>
        <w:rPr>
          <w:rFonts w:eastAsia="MS Mincho;ＭＳ 明朝" w:cs="Angsana New" w:ascii="Angsana New" w:hAnsi="Angsana New"/>
        </w:rPr>
        <w:t xml:space="preserve">7  </w:t>
      </w:r>
      <w:r>
        <w:rPr>
          <w:rFonts w:ascii="Angsana New" w:hAnsi="Angsana New" w:eastAsia="MS Mincho;ＭＳ 明朝" w:cs="Angsana New"/>
        </w:rPr>
        <w:t xml:space="preserve">วัน </w:t>
      </w:r>
      <w:r>
        <w:rPr>
          <w:rFonts w:eastAsia="MS Mincho;ＭＳ 明朝" w:cs="Angsana New" w:ascii="Angsana New" w:hAnsi="Angsana New"/>
        </w:rPr>
        <w:t>(</w:t>
      </w:r>
      <w:r>
        <w:rPr>
          <w:rFonts w:ascii="Angsana New" w:hAnsi="Angsana New" w:eastAsia="MS Mincho;ＭＳ 明朝" w:cs="Angsana New"/>
        </w:rPr>
        <w:t>เจ็ดวัน</w:t>
      </w:r>
      <w:r>
        <w:rPr>
          <w:rFonts w:eastAsia="MS Mincho;ＭＳ 明朝" w:cs="Angsana New" w:ascii="Angsana New" w:hAnsi="Angsana New"/>
        </w:rPr>
        <w:t xml:space="preserve">)  </w:t>
      </w:r>
      <w:r>
        <w:rPr>
          <w:rFonts w:ascii="Angsana New" w:hAnsi="Angsana New" w:eastAsia="MS Mincho;ＭＳ 明朝" w:cs="Angsana New"/>
        </w:rPr>
        <w:t>นับแต่วันที่ได้รับแจ้งเป็นหนังสือจากผู้ว่าจ้างโดยให้นับวันที่ได้รับแจ้งเป็นวันเริ่มต้นหรือแก้ไขซ่อมแซมไม่แล้วเสร็จเรียบร้อยภายในเวลาที่ผู้ว่าจ้างกำหนด ผู้ว่าจ้างมีสิทธิจ้างผู้อื่นให้ทำงานจ้างนั้นแทนผู้รับจ้างได้</w:t>
      </w:r>
    </w:p>
    <w:p>
      <w:pPr>
        <w:pStyle w:val="Normal"/>
        <w:ind w:left="720" w:right="33" w:hanging="0"/>
        <w:rPr>
          <w:rFonts w:ascii="Angsana New" w:hAnsi="Angsana New" w:eastAsia="MS Mincho;ＭＳ 明朝" w:cs="Angsana New"/>
          <w:sz w:val="20"/>
          <w:szCs w:val="20"/>
        </w:rPr>
      </w:pPr>
      <w:r>
        <w:rPr>
          <w:rFonts w:eastAsia="MS Mincho;ＭＳ 明朝" w:cs="Angsana New" w:ascii="Angsana New" w:hAnsi="Angsana New"/>
          <w:sz w:val="20"/>
          <w:szCs w:val="20"/>
        </w:rPr>
      </w:r>
    </w:p>
    <w:p>
      <w:pPr>
        <w:pStyle w:val="Normal"/>
        <w:ind w:left="720" w:right="33" w:firstLine="720"/>
        <w:jc w:val="left"/>
        <w:rPr>
          <w:rFonts w:ascii="Angsana New" w:hAnsi="Angsana New" w:eastAsia="MS Mincho;ＭＳ 明朝" w:cs="Angsana New"/>
        </w:rPr>
      </w:pPr>
      <w:r>
        <w:rPr>
          <w:rFonts w:ascii="Angsana New" w:hAnsi="Angsana New" w:eastAsia="MS Mincho;ＭＳ 明朝" w:cs="Angsana New"/>
        </w:rPr>
        <w:t xml:space="preserve">ถ้างานที่จ้างเกิดชำรุดบกพร่องเสียภายขึ้นหลังจากระยะเวลาที่กำหนดข้างต้น  ผู้รับจ้างยังต้องรับผิดตามบัญญัติไว้ในประมวลแพ่งและพาณิชย์ด้วย  ในกรณีที่ผู้ว่าจ้างได้จ้างผู้อื่นทำงานจ้างแทนผู้รับจ้างโดยสิทธ์ตัดงานก่อสร้าง ผู้รับจ้างจ่ายเงินค่าจ้าง   ค่าสิ่งของ  ค่าคุมงาน  และค่าใช้จ่ายอื่นใด </w:t>
      </w:r>
      <w:r>
        <w:rPr>
          <w:rFonts w:eastAsia="MS Mincho;ＭＳ 明朝" w:cs="Angsana New" w:ascii="Angsana New" w:hAnsi="Angsana New"/>
        </w:rPr>
        <w:t>(</w:t>
      </w:r>
      <w:r>
        <w:rPr>
          <w:rFonts w:ascii="Angsana New" w:hAnsi="Angsana New" w:eastAsia="MS Mincho;ＭＳ 明朝" w:cs="Angsana New"/>
        </w:rPr>
        <w:t>ถ้ามี</w:t>
      </w:r>
      <w:r>
        <w:rPr>
          <w:rFonts w:eastAsia="MS Mincho;ＭＳ 明朝" w:cs="Angsana New" w:ascii="Angsana New" w:hAnsi="Angsana New"/>
        </w:rPr>
        <w:t xml:space="preserve">)    </w:t>
      </w:r>
      <w:r>
        <w:rPr>
          <w:rFonts w:ascii="Angsana New" w:hAnsi="Angsana New" w:eastAsia="MS Mincho;ＭＳ 明朝" w:cs="Angsana New"/>
        </w:rPr>
        <w:t xml:space="preserve">ตามจำนวนที่ผู้ว่าจ้างต้องเสียไปโดยสิ้นเชิง   และผู้รับจ้างยังคงต้องรับผิดชอบตามสัญญาข้อ  </w:t>
      </w:r>
      <w:r>
        <w:rPr>
          <w:rFonts w:eastAsia="MS Mincho;ＭＳ 明朝" w:cs="Angsana New" w:ascii="Angsana New" w:hAnsi="Angsana New"/>
        </w:rPr>
        <w:t xml:space="preserve">19  </w:t>
      </w:r>
      <w:r>
        <w:rPr>
          <w:rFonts w:ascii="Angsana New" w:hAnsi="Angsana New" w:eastAsia="MS Mincho;ＭＳ 明朝" w:cs="Angsana New"/>
        </w:rPr>
        <w:t>เสมือนหนึ่งงานที่ทำนั้นเป็นงานจ้างของตน</w:t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20"/>
          <w:szCs w:val="20"/>
        </w:rPr>
      </w:pPr>
      <w:r>
        <w:rPr>
          <w:rFonts w:eastAsia="MS Mincho;ＭＳ 明朝"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การระงับงาน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ากผู้ว่าจ้างพบว่างานก่อสร้างที่ผู้รับจ้างได้ทำไปไม่ถูกต้องตามสัญญาหรือวิธีการก่อสร้างหรือเพราะมีเหตุที่มีการแก้ไขแบบก่อสร้างหรือรายการก่อสร้างหรือเพราะเหตุอื่นที่ผู้ว่าจ้างเห็นสมควรผู้ว่าจ้างมีสิทธิสั่งให้ผู้รับจ้างระงับการก่อสร้างงานก่อสร้างตามสัญญาทั้งหมดหรือแต่บางส่วนไว้เป็นการชั่วคราวได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การขยายเวลาการ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1</w:t>
        <w:tab/>
      </w:r>
      <w:r>
        <w:rPr>
          <w:rFonts w:ascii="Angsana New" w:hAnsi="Angsana New" w:cs="Angsana New"/>
        </w:rPr>
        <w:t>ผู้รับจ้างอาจร้องขอเป็นหนังสือให้ผู้ว่าจ้างขยายกำหนดเวลาแล้วเสร็จออกไปได้ ในกรณีหนึ่งกรณีใด ดังต่อไปนี้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1)</w:t>
        <w:tab/>
      </w:r>
      <w:r>
        <w:rPr>
          <w:rFonts w:ascii="Angsana New" w:hAnsi="Angsana New" w:cs="Angsana New"/>
        </w:rPr>
        <w:t>กรณีมีเหตุสุดวิสัย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2)</w:t>
        <w:tab/>
      </w:r>
      <w:r>
        <w:rPr>
          <w:rFonts w:ascii="Angsana New" w:hAnsi="Angsana New" w:cs="Angsana New"/>
        </w:rPr>
        <w:t>กรณีมีคำสั่งเพิ่มงานก่อสร้างจากผู้ว่าจ้าง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3)</w:t>
        <w:tab/>
      </w:r>
      <w:r>
        <w:rPr>
          <w:rFonts w:ascii="Angsana New" w:hAnsi="Angsana New" w:cs="Angsana New"/>
        </w:rPr>
        <w:t>กรณีมีคำสั่งของผู้ว่าจ้าง ให้ทดสอบงานก่อสร้างวัสดุสิ่งของและอุปกรณ์ และผลของการทดสอบปรากฏว่างานก่อสร้าง วัสดุ สิ่งของ และอุปกรณ์ที่ทดสอบนั้นถูกต้องตามมาตรฐานที่สัญญากำหนดไว้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4)</w:t>
        <w:tab/>
      </w:r>
      <w:r>
        <w:rPr>
          <w:rFonts w:ascii="Angsana New" w:hAnsi="Angsana New" w:cs="Angsana New"/>
        </w:rPr>
        <w:t>กรณีมีคำสั่งของผู้ว่าจ้างให้หยุดการก่อสร้างไว้เป็นการชั่วคราวอันมิใช่เนื่องจากการกระทำผิดสัญญาของผู้รับจ้า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2</w:t>
        <w:tab/>
      </w:r>
      <w:r>
        <w:rPr>
          <w:rFonts w:ascii="Angsana New" w:hAnsi="Angsana New" w:cs="Angsana New"/>
        </w:rPr>
        <w:t xml:space="preserve">การที่จะขยายกำหนดเวลาแล้วเสร็จออกไปได้ตามข้อ </w:t>
      </w:r>
      <w:r>
        <w:rPr>
          <w:rFonts w:cs="Angsana New" w:ascii="Angsana New" w:hAnsi="Angsana New"/>
        </w:rPr>
        <w:t xml:space="preserve">25.1 </w:t>
      </w:r>
      <w:r>
        <w:rPr>
          <w:rFonts w:ascii="Angsana New" w:hAnsi="Angsana New" w:cs="Angsana New"/>
        </w:rPr>
        <w:t xml:space="preserve">ต้องเป็นกรณีที่มีผลโดยตรง </w:t>
      </w:r>
      <w:r>
        <w:rPr>
          <w:rFonts w:cs="Angsana New" w:ascii="Angsana New" w:hAnsi="Angsana New"/>
        </w:rPr>
        <w:t xml:space="preserve">(Critical Path) </w:t>
      </w:r>
      <w:r>
        <w:rPr>
          <w:rFonts w:ascii="Angsana New" w:hAnsi="Angsana New" w:cs="Angsana New"/>
        </w:rPr>
        <w:t>ทำให้กำหนดเวลาแล้วเสร็จต้องล่าช้าออกไป และให้ขยายเวลาได้เท่ากับระยะเวลาที่กำหนดแล้วเสร็จต้องล่าช้าออกไปนั้น โดยการพิจารณาของผู้ว่าจ้างถือเป็นอันสิ้นสุด</w:t>
      </w:r>
    </w:p>
    <w:p>
      <w:pPr>
        <w:pStyle w:val="Normal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3</w:t>
        <w:tab/>
      </w:r>
      <w:r>
        <w:rPr>
          <w:rFonts w:ascii="Angsana New" w:hAnsi="Angsana New" w:cs="Angsana New"/>
        </w:rPr>
        <w:t xml:space="preserve">หากเกิดกรณีอย่างใดอย่างหนึ่งตามข้อ </w:t>
      </w:r>
      <w:r>
        <w:rPr>
          <w:rFonts w:cs="Angsana New" w:ascii="Angsana New" w:hAnsi="Angsana New"/>
        </w:rPr>
        <w:t xml:space="preserve">24.1 </w:t>
      </w:r>
      <w:r>
        <w:rPr>
          <w:rFonts w:ascii="Angsana New" w:hAnsi="Angsana New" w:cs="Angsana New"/>
        </w:rPr>
        <w:t xml:space="preserve">ซึ่งทำให้ผู้รับจ้างมีสิทธิขยายกำหนดเวลาแล้วเสร็จได้ ผู้รับจ้างต้องร้องขอต่อผู้ว่าจ้างเป็นหนังสือ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นับจากวันที่มีสิทธินั้น มิฉะนั้นให้ถือว่าผู้รับจ้างสละสิทธิในการขอขยายเวลาการก่อสร้างและต้องรับผิดในความเสียหาย และค่าปรับตามสัญญาอันเกิดจากการส่งมอบงานล่าช้า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4</w:t>
        <w:tab/>
      </w:r>
      <w:r>
        <w:rPr>
          <w:rFonts w:ascii="Angsana New" w:hAnsi="Angsana New" w:cs="Angsana New"/>
        </w:rPr>
        <w:t>เมื่อผู้ว่าจ้างอนุญาตให้ขยายกำหนดเวลาแล้วเสร็จออกไปได้ ผู้ว่าจ้างจะออกหนังสือขยายกำหนดเวลาแล้วเสร็จให้ผู้รับจ้างไว้เป็นหลักฐาน</w:t>
      </w:r>
    </w:p>
    <w:p>
      <w:pPr>
        <w:pStyle w:val="Normal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5</w:t>
        <w:tab/>
      </w:r>
      <w:r>
        <w:rPr>
          <w:rFonts w:ascii="Angsana New" w:hAnsi="Angsana New" w:cs="Angsana New"/>
        </w:rPr>
        <w:t xml:space="preserve">การขยายกำหนดเวลาแล้วเสร็จออกไป ไม่ทำให้ผู้รับจ้างมีสิทธิเรียกร้องใด ๆ เพิ่มเติมจากผู้ว่าจ้าง เว้นแต่ในกรณีที่การขยายกำหนดเวลาเป็นเหตุอันเนื่องจากคำสั่งของผู้ว่าจ้างตามข้อ </w:t>
      </w:r>
      <w:r>
        <w:rPr>
          <w:rFonts w:cs="Angsana New" w:ascii="Angsana New" w:hAnsi="Angsana New"/>
        </w:rPr>
        <w:t xml:space="preserve">25.1 (4) </w:t>
      </w:r>
      <w:r>
        <w:rPr>
          <w:rFonts w:ascii="Angsana New" w:hAnsi="Angsana New" w:cs="Angsana New"/>
        </w:rPr>
        <w:t>ข้างต้น ในกรณีดังกล่าวผู้ว่าจ้างจะจ่ายเงินชดเชยค่าใช้จ่ายที่ผู้รับจ้างต้องเสียไปจริงและที่เป็นผลโดยตรงจากคำสั่งของผู้ว่าจ้างดังกล่า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เงินล่วงหน้า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09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6.1     </w:t>
        <w:tab/>
      </w:r>
      <w:r>
        <w:rPr>
          <w:rFonts w:ascii="Angsana New" w:hAnsi="Angsana New" w:cs="Angsana New"/>
        </w:rPr>
        <w:t>ผู้ว่าจ้างตกลงชำระเงินค่าจ้างล่วงหน้าให้แก่ผู้รับจ้างในอัตราร้อยละ</w:t>
      </w:r>
      <w:r>
        <w:rPr>
          <w:rFonts w:cs="Angsana New" w:ascii="Angsana New" w:hAnsi="Angsana New"/>
        </w:rPr>
        <w:t xml:space="preserve">....... (......%) </w:t>
      </w:r>
      <w:r>
        <w:rPr>
          <w:rFonts w:ascii="Angsana New" w:hAnsi="Angsana New" w:cs="Angsana New"/>
        </w:rPr>
        <w:t xml:space="preserve">ของมูลค่างานตามสัญญา และผู้รับจ้างตกลงรับเงินล่วงหน้าตามสัญญานี้ เป็นเงินทั้งสิ้นจำนวน </w:t>
      </w:r>
      <w:r>
        <w:rPr>
          <w:rFonts w:cs="Angsana New" w:ascii="Angsana New" w:hAnsi="Angsana New"/>
        </w:rPr>
        <w:t xml:space="preserve">.................................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.................................) </w:t>
      </w:r>
      <w:r>
        <w:rPr>
          <w:rFonts w:ascii="Angsana New" w:hAnsi="Angsana New" w:cs="Angsana New"/>
        </w:rPr>
        <w:t>ซึ่งมูลค่าดังกล่าวได้รวมภาษีมูลค่าเพิ่มแล้ว</w:t>
      </w:r>
    </w:p>
    <w:p>
      <w:pPr>
        <w:pStyle w:val="Normal"/>
        <w:ind w:left="709" w:hanging="709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6.2       </w:t>
      </w:r>
      <w:r>
        <w:rPr>
          <w:rFonts w:ascii="Angsana New" w:hAnsi="Angsana New" w:cs="Angsana New"/>
        </w:rPr>
        <w:t xml:space="preserve">ผู้รับจ้างตกลงให้ผู้ว่าจ้างหักคืนเงินล่วงหน้าตามเงื่อนไขแห่งสัญญาข้อ </w:t>
      </w:r>
      <w:r>
        <w:rPr>
          <w:rFonts w:cs="Angsana New" w:ascii="Angsana New" w:hAnsi="Angsana New"/>
        </w:rPr>
        <w:t xml:space="preserve">26.1 </w:t>
      </w:r>
      <w:r>
        <w:rPr>
          <w:rFonts w:ascii="Angsana New" w:hAnsi="Angsana New" w:cs="Angsana New"/>
        </w:rPr>
        <w:t>เป็นอัตราร้อยละ</w:t>
      </w:r>
      <w:r>
        <w:rPr>
          <w:rFonts w:cs="Angsana New" w:ascii="Angsana New" w:hAnsi="Angsana New"/>
        </w:rPr>
        <w:t xml:space="preserve">...... (......) </w:t>
      </w:r>
      <w:r>
        <w:rPr>
          <w:rFonts w:ascii="Angsana New" w:hAnsi="Angsana New" w:cs="Angsana New"/>
        </w:rPr>
        <w:t>ของจำนวนเงิ</w:t>
      </w:r>
      <w:r>
        <w:rPr>
          <w:rFonts w:ascii="Angsana New" w:hAnsi="Angsana New" w:cs="Angsana New"/>
        </w:rPr>
        <w:t>น</w:t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ที่ผู้ว่าจ้างได้รับรองสำหรับเดือนนั้น จนครบมูลค่าของจำนวนเงินล่วงหน้าทั้งหมด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09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6.3      </w:t>
        <w:tab/>
      </w:r>
      <w:r>
        <w:rPr>
          <w:rFonts w:ascii="Angsana New" w:hAnsi="Angsana New" w:cs="Angsana New"/>
        </w:rPr>
        <w:t xml:space="preserve">ผู้รับจ้างต้องนำหนังสือค้ำประกันของธนาคารพาณิชย์ในประเทศไทย ซึ่งมีมูลค่าเท่ากับจำนวนเงินล่วงหน้าตามเงื่อนไขแห่งสัญญาในข้อ </w:t>
      </w:r>
      <w:r>
        <w:rPr>
          <w:rFonts w:cs="Angsana New" w:ascii="Angsana New" w:hAnsi="Angsana New"/>
        </w:rPr>
        <w:t xml:space="preserve">26.1 </w:t>
      </w:r>
      <w:r>
        <w:rPr>
          <w:rFonts w:ascii="Angsana New" w:hAnsi="Angsana New" w:cs="Angsana New"/>
        </w:rPr>
        <w:t>มอบให้แก่ผู้ว่าจ้างเพื่อเป็นหลักประกันการเบิกเงินล่วงหน้าในวันที่ผู้รับจ้างส่งเอกสารขอรับชำระเงินล่วงหน้าให้แก่ผู้ว่าจ้าง</w:t>
      </w:r>
    </w:p>
    <w:p>
      <w:pPr>
        <w:pStyle w:val="Normal"/>
        <w:ind w:left="709" w:hanging="709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ngsana New" w:ascii="Angsana New" w:hAnsi="Angsana New"/>
        </w:rPr>
        <w:t xml:space="preserve">26.4       </w:t>
      </w:r>
      <w:r>
        <w:rPr>
          <w:rFonts w:ascii="Angsana New" w:hAnsi="Angsana New" w:cs="Angsana New"/>
        </w:rPr>
        <w:t xml:space="preserve">ผู้รับจ้างสามารถขอรับเอกสารค้ำประกันตามเงื่อนไขแห่งสัญญาข้อ </w:t>
      </w:r>
      <w:r>
        <w:rPr>
          <w:rFonts w:cs="Angsana New" w:ascii="Angsana New" w:hAnsi="Angsana New"/>
        </w:rPr>
        <w:t xml:space="preserve">26.3 </w:t>
      </w:r>
      <w:r>
        <w:rPr>
          <w:rFonts w:ascii="Angsana New" w:hAnsi="Angsana New" w:cs="Angsana New"/>
        </w:rPr>
        <w:t xml:space="preserve">คืนได้ภายใน </w:t>
      </w:r>
      <w:r>
        <w:rPr>
          <w:rFonts w:cs="Angsana New" w:ascii="Angsana New" w:hAnsi="Angsana New"/>
        </w:rPr>
        <w:t>30 (</w:t>
      </w:r>
      <w:r>
        <w:rPr>
          <w:rFonts w:ascii="Angsana New" w:hAnsi="Angsana New" w:cs="Angsana New"/>
        </w:rPr>
        <w:t>สามสิ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วัน </w:t>
      </w:r>
      <w:bookmarkStart w:id="0" w:name="OLE_LINK2"/>
      <w:bookmarkStart w:id="1" w:name="OLE_LINK1"/>
      <w:r>
        <w:rPr>
          <w:rFonts w:ascii="Angsana New" w:hAnsi="Angsana New" w:cs="Angsana New"/>
        </w:rPr>
        <w:t>หลังจากวันที่ผ</w:t>
      </w:r>
      <w:r>
        <w:rPr>
          <w:rFonts w:ascii="Angsana New" w:hAnsi="Angsana New" w:cs="Angsana New"/>
        </w:rPr>
        <w:t>ู้</w:t>
      </w:r>
    </w:p>
    <w:p>
      <w:pPr>
        <w:pStyle w:val="Normal"/>
        <w:ind w:left="709" w:hanging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ว่าจ้างได้หักเงินคืนจากผู้รับจ้างจนครบตามจำนวนเงินล่วงหน้าที่ผู้ว่าจ้างได้ชำระให้แก่ผู้รับจ้างตามสัญญานี้</w:t>
      </w:r>
      <w:bookmarkEnd w:id="0"/>
      <w:bookmarkEnd w:id="1"/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ชำระค่าจ้า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1</w:t>
        <w:tab/>
      </w:r>
      <w:r>
        <w:rPr>
          <w:rFonts w:ascii="Angsana New" w:hAnsi="Angsana New" w:cs="Angsana New"/>
        </w:rPr>
        <w:t xml:space="preserve">ผู้ว่าจ้างจะชำระค่าจ้างให้แก่ผู้รับจ้าง ตามผลงานที่ทำได้จริง </w:t>
      </w:r>
      <w:r>
        <w:rPr>
          <w:rFonts w:cs="Angsana New" w:ascii="Angsana New" w:hAnsi="Angsana New"/>
        </w:rPr>
        <w:t xml:space="preserve">(Permanent Work Done) </w:t>
      </w:r>
      <w:r>
        <w:rPr>
          <w:rFonts w:ascii="Angsana New" w:hAnsi="Angsana New" w:cs="Angsana New"/>
        </w:rPr>
        <w:t xml:space="preserve">เดือนละครั้ง ซึ่งผู้ว่าจ้างได้ตรวจและรับรองผลงานและจำนวนเงินแล้ว ส่วนเงินงวดสุดท้ายจะชำระเมื่อผู้รับจ้างได้รับหนังสือรับรองการก่อสร้างแล้วเสร็จตามสัญญา </w:t>
      </w:r>
      <w:r>
        <w:rPr>
          <w:rFonts w:cs="Angsana New" w:ascii="Angsana New" w:hAnsi="Angsana New"/>
        </w:rPr>
        <w:t xml:space="preserve">(Certificate of Final Completion) </w:t>
      </w:r>
      <w:r>
        <w:rPr>
          <w:rFonts w:ascii="Angsana New" w:hAnsi="Angsana New" w:cs="Angsana New"/>
        </w:rPr>
        <w:t>แล้ว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2</w:t>
        <w:tab/>
      </w:r>
      <w:r>
        <w:rPr>
          <w:rFonts w:ascii="Angsana New" w:hAnsi="Angsana New" w:cs="Angsana New"/>
        </w:rPr>
        <w:t>เงินค่าจ้างที่ผู้ว่าจ้างชำระให้ในแต่ละงวดงานนั้น ผู้รับจ้างตกลงและยินยอมให้ผู้ว่าจ้างหักไว้เป็น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1)</w:t>
        <w:tab/>
      </w:r>
      <w:r>
        <w:rPr>
          <w:rFonts w:ascii="Angsana New" w:hAnsi="Angsana New" w:cs="Angsana New"/>
        </w:rPr>
        <w:t xml:space="preserve">เงินประกันผลงาน </w:t>
      </w:r>
      <w:r>
        <w:rPr>
          <w:rFonts w:cs="Angsana New" w:ascii="Angsana New" w:hAnsi="Angsana New"/>
        </w:rPr>
        <w:t xml:space="preserve">(Retention Money) </w:t>
      </w:r>
      <w:r>
        <w:rPr>
          <w:rFonts w:ascii="Angsana New" w:hAnsi="Angsana New" w:cs="Angsana New"/>
        </w:rPr>
        <w:t xml:space="preserve">ในอัตราร้อยละ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ของจำนวนเงินที่ผู้ว่าจ้างได้รับรองสำหรับเดือนนั้น จนกว่าเงินประกันผลงานจะมีจำนวนครบ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ค่าจ้างก่อสร้างตามสัญญา โดยเงินประกันผลงานผู้ว่าจ้างจะคืนให้ดังนี้</w:t>
      </w:r>
    </w:p>
    <w:p>
      <w:pPr>
        <w:pStyle w:val="Normal"/>
        <w:tabs>
          <w:tab w:val="left" w:pos="720" w:leader="none"/>
        </w:tabs>
        <w:ind w:left="2127" w:hanging="2127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เมื่อพ้นระยะเวลาประกันผลงาน และงานตามสัญญาไม่เกิดการชำรุดบกพร่องหรือก่อให้เกิดความเสียหายต่อบุคคลอื่น หรือทรัพย์สินของบุคคลอื่น และหรือของผู้ว่าจ้าง หรือเมื่อ</w:t>
      </w:r>
    </w:p>
    <w:p>
      <w:pPr>
        <w:pStyle w:val="Normal"/>
        <w:tabs>
          <w:tab w:val="left" w:pos="720" w:leader="none"/>
        </w:tabs>
        <w:ind w:left="2127" w:hanging="2127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 xml:space="preserve">ผู้รับจ้างนำหนังสือค้ำประกันผลงานจากธนาคาร </w:t>
      </w:r>
      <w:r>
        <w:rPr>
          <w:rFonts w:cs="Angsana New" w:ascii="Angsana New" w:hAnsi="Angsana New"/>
        </w:rPr>
        <w:t xml:space="preserve">(Maintenance Bond) </w:t>
      </w:r>
      <w:r>
        <w:rPr>
          <w:rFonts w:ascii="Angsana New" w:hAnsi="Angsana New" w:cs="Angsana New"/>
        </w:rPr>
        <w:t>ตามที่ผู้ว่าจ้างเห็นชอบมาแลกเงินประกันผลงานดังกล่าว โดยหนังสือคำประกันผลงานต้องมีวงเงินคำประกันเท่ากับจำนวนเงินประกันผลงานและมีอายุสัญญาประกันเท่ากับกำหนดระยะเวลาประกันผลงาน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2)</w:t>
        <w:tab/>
      </w:r>
      <w:r>
        <w:rPr>
          <w:rFonts w:ascii="Angsana New" w:hAnsi="Angsana New" w:cs="Angsana New"/>
        </w:rPr>
        <w:t>เงินอื่นใดที่ผู้ว่าจ้างมีสิทธิหัก หรือได้รับชดใช้จากผู้รับจ้างตามเงื่อนไขแห่งสัญญานี้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3)</w:t>
        <w:tab/>
      </w:r>
      <w:r>
        <w:rPr>
          <w:rFonts w:ascii="Angsana New" w:hAnsi="Angsana New" w:cs="Angsana New"/>
        </w:rPr>
        <w:t xml:space="preserve">เงินค่าภาษีหัก ณ ที่จ่าย ในอัตรา </w:t>
      </w:r>
      <w:r>
        <w:rPr>
          <w:rFonts w:cs="Angsana New" w:ascii="Angsana New" w:hAnsi="Angsana New"/>
        </w:rPr>
        <w:t xml:space="preserve">3 % </w:t>
      </w:r>
      <w:r>
        <w:rPr>
          <w:rFonts w:ascii="Angsana New" w:hAnsi="Angsana New" w:cs="Angsana New"/>
        </w:rPr>
        <w:t>ของจำนวนเงินที่ผู้ว่าจ้างได้รับรองสำหรับงวดงานนั้นหรือตามจำนวนที่กฎหมายกำหนด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3</w:t>
        <w:tab/>
      </w:r>
      <w:r>
        <w:rPr>
          <w:rFonts w:ascii="Angsana New" w:hAnsi="Angsana New" w:cs="Angsana New"/>
        </w:rPr>
        <w:t xml:space="preserve">การเบิกเงินในแต่ละงวดงาน ผู้รับจ้างต้องยื่นร่างเอกสารการเบิกเงินค่าจ้าง พร้อมด้วยเอกสารประกอบอื่นๆ ตามที่ผู้ว่าจ้างกำหนดต่อผู้ว่าจ้าง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วันนับจากวันสิ้นเดือนปฏิทิน โดยระบุผลงานที่ทำได้ </w:t>
      </w:r>
      <w:r>
        <w:rPr>
          <w:rFonts w:cs="Angsana New" w:ascii="Angsana New" w:hAnsi="Angsana New"/>
        </w:rPr>
        <w:t xml:space="preserve">(Permanent Work Done) </w:t>
      </w:r>
      <w:r>
        <w:rPr>
          <w:rFonts w:ascii="Angsana New" w:hAnsi="Angsana New" w:cs="Angsana New"/>
        </w:rPr>
        <w:t>และมูลค่างานที่ทำได้ในเดือนนั้น</w:t>
      </w:r>
    </w:p>
    <w:p>
      <w:pPr>
        <w:pStyle w:val="Normal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/>
      </w:pPr>
      <w:r>
        <w:rPr>
          <w:rFonts w:cs="Angsana New" w:ascii="Angsana New" w:hAnsi="Angsana New"/>
        </w:rPr>
        <w:t>27.4</w:t>
        <w:tab/>
      </w:r>
      <w:r>
        <w:rPr>
          <w:rFonts w:ascii="Angsana New" w:hAnsi="Angsana New" w:cs="Angsana New"/>
        </w:rPr>
        <w:t xml:space="preserve">ในการคำนวณมูลค่างานที่ทำได้ในแต่ละงวดงานให้คำนวณตามค่างานที่ระบุไว้ในบัญชีแสดงปริมาณวัสดุและราคาต่อหน่วย </w:t>
      </w:r>
      <w:r>
        <w:rPr>
          <w:rFonts w:cs="Angsana New" w:ascii="Angsana New" w:hAnsi="Angsana New"/>
        </w:rPr>
        <w:t xml:space="preserve">(Bills of Quantities) </w:t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5</w:t>
        <w:tab/>
      </w:r>
      <w:r>
        <w:rPr>
          <w:rFonts w:ascii="Angsana New" w:hAnsi="Angsana New" w:cs="Angsana New"/>
        </w:rPr>
        <w:t xml:space="preserve">ถ้าผู้ว่าจ้างพบว่า จำนวนเงินค่าจ้างที่เบิกกับมูลค่างานที่ทำได้ในงวดงานนั้นไม่ถูกต้องตรงกัน ผู้ว่าจ้างมีสิทธิสั่งให้ผู้รับจ้างแก้ไขให้ถูกต้อง แล้วผู้ว่าจ้างจะออกหนังสือรับรองจำนวนเงินค่าจ้างที่ผู้รับจ้างขอเบิก </w:t>
      </w:r>
      <w:r>
        <w:rPr>
          <w:rFonts w:cs="Angsana New" w:ascii="Angsana New" w:hAnsi="Angsana New"/>
        </w:rPr>
        <w:t>(Certificate of Payment) (</w:t>
      </w:r>
      <w:r>
        <w:rPr>
          <w:rFonts w:ascii="Angsana New" w:hAnsi="Angsana New" w:cs="Angsana New"/>
        </w:rPr>
        <w:t>ต่อไปในสัญญานี้เรียกว่า “หนังสือรับรองจำนวนเงิน”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ห้ผู้รับจ้าง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นับจากวันที่ผู้รับจ้างได้ยื่นร่างเอกสารการขอเบิกค่าจ้าง แล้วผู้รับจ้างจะต้องยื่นเอกสารการเบิกค่าจ้างที่ถูกต้องต่อผู้ว่าจ้างและผู้ว่าจ้างจะชำระเงินให้แก่ผู้รับจ้าง ตามจำนวนที่ผู้ว่าจ้างรับรองหลังจากที่ได้หักเงินต่างๆ ไว้ตามเงื่อนไขแห่งสัญญานี้แล้ว ภายใ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นับจากวันที่ผู้รับจ้างยื่นเอกสารการเบิกค่าจ้างที่ถูกต้องดังกล่าว</w:t>
      </w:r>
    </w:p>
    <w:p>
      <w:pPr>
        <w:pStyle w:val="Normal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6</w:t>
        <w:tab/>
      </w:r>
      <w:r>
        <w:rPr>
          <w:rFonts w:ascii="Angsana New" w:hAnsi="Angsana New" w:cs="Angsana New"/>
        </w:rPr>
        <w:t xml:space="preserve">มูลค่าของปริมาณงานที่ผู้ว่าจ้างตรวจสอบจะต้องเท่ากับหรือมากกว่าร้อยละ </w:t>
      </w:r>
      <w:r>
        <w:rPr>
          <w:rFonts w:cs="Angsana New" w:ascii="Angsana New" w:hAnsi="Angsana New"/>
        </w:rPr>
        <w:t>90 (</w:t>
      </w:r>
      <w:r>
        <w:rPr>
          <w:rFonts w:ascii="Angsana New" w:hAnsi="Angsana New" w:cs="Angsana New"/>
        </w:rPr>
        <w:t>เก้าสิ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องมูลค่าสะสมของปริมาณงานตามแผนปฏิบัติงานเทียบกับเวลาต่องวดงาน หากผู้รับจ้างกระทำงานได้มูลค่าน้อยกว่าร้อยละ </w:t>
      </w:r>
      <w:r>
        <w:rPr>
          <w:rFonts w:cs="Angsana New" w:ascii="Angsana New" w:hAnsi="Angsana New"/>
        </w:rPr>
        <w:t>90 (</w:t>
      </w:r>
      <w:r>
        <w:rPr>
          <w:rFonts w:ascii="Angsana New" w:hAnsi="Angsana New" w:cs="Angsana New"/>
        </w:rPr>
        <w:t>เก้าสิ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องมูลค่าสะสมของปริมาณงานตามแผนปฏิบัติงาน ผู้ว่าจ้างมีสิทธิจะไม่พิจารณาเงินงวดให้ผู้รับจ้างหรือรับรองเพียงบางส่วน ในกรณีนี้ผู้รับจ้างจะต้องเร่งกระทำงานเพื่อนำผลงานไปเบิกเงินในงวดต่อไป โดยมีมูลค่าไม่น้อยกว่าร้อยละ </w:t>
      </w:r>
      <w:r>
        <w:rPr>
          <w:rFonts w:cs="Angsana New" w:ascii="Angsana New" w:hAnsi="Angsana New"/>
        </w:rPr>
        <w:t>90 (</w:t>
      </w:r>
      <w:r>
        <w:rPr>
          <w:rFonts w:ascii="Angsana New" w:hAnsi="Angsana New" w:cs="Angsana New"/>
        </w:rPr>
        <w:t>เก้าสิ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มูลค่าสะสมของปริมาณตามแผนปฏิบัติงาน</w:t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ผู้รับจ้างมีเหตุอันควรในการปรับแผนงาน และมูลค่างานสะสมให้ผู้รับจ้างทำหนังสือแจ้งสาเหตุการปรับแผนงานพร้อมกับแผนปฏิบัติงานและมูลค่างานสะสมใหม่ ทั้งนี้โดยผู้ว่าจ้างมีสิทธิใช้แผนปฏิบัติงาน และมูลค่างานสะสมเทียบกับเวลาต่องวดงานใหม่ ในการพิจารณาเบิกเงินงวดไปก่อน แต่ยังไม่ถือว่าผู้ว่าจ้างได้ยอมรับแผนการดังกล่าวแต่อย่างใด  ทั้งนี้จนกว่าผู้ว่าจ้างจะสรุปการขยายเวลาจนเป็นที่เรียบร้อย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7</w:t>
        <w:tab/>
      </w:r>
      <w:r>
        <w:rPr>
          <w:rFonts w:ascii="Angsana New" w:hAnsi="Angsana New" w:cs="Angsana New"/>
        </w:rPr>
        <w:t>ในระหว่างการก่อสร้างงานก่อสร้างตามสัญญา หากปรากฏว่า งานก่อสร้างที่ผู้รับจ้างได้ทำไปไม่เรียบร้อยหรือเกิดความเสียหาย และผู้ว่าจ้างได้สั่งให้แก้ไขแล้ว ผู้รับจ้างไม่แก้ไขภายในเวลาที่ผู้ว่าจ้างกำหนด หรือผู้รับจ้างดำเนินการแก้ไขแล้วแต่ไม่เรียบร้อย ผู้ว่าจ้างมีสิทธิจ้างให้บุคคลอื่นทำการแก้ไขได้ โดยผู้รับจ้างต้องรับผิดชอบค่าใช้จ่ายทั้งหมดที่เกิดขึ้นแต่ผู้เดียว ในกรณีดังกล่าวผู้ว่าจ้างอาจใช้เงินประกันผลงานเป็นค่าจ้างและค่าใช้จ่ายที่เกิดขึ้น หากไม่เพียงพอ ผู้รับจ้างตกลงรับผิดชอบชำระเงินส่วนที่ขาดนั้นเองและจะต้องนำเงินประกันผลงานมาวางเพิ่มเติมให้ครบถ้วนภายในเวลาที่ผู้ว่าจ้างกำหนด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8</w:t>
        <w:tab/>
      </w:r>
      <w:r>
        <w:rPr>
          <w:rFonts w:ascii="Angsana New" w:hAnsi="Angsana New" w:cs="Angsana New"/>
        </w:rPr>
        <w:t>ในการเบิกเงินค่าจ้างแต่ละครั้งผู้รับจ้างจะต้องยื่นเอกสารรับรองและแสดงให้ผู้ว่าจ้างเห็นว่า ผู้รับจ้างได้ชำระค่าจ้างพนักงาน ค่าวัสดุ และค่าจ้างผู้รับเหมาช่วงของงวดก่อนหน้านี้เป็นที่เรียบร้อยแล้ว ทั้งนี้ผู้รับจ้างจะต้องไม่นำค่าจ้างจากโครงการนี้ไปใช้จ่ายเพื่อการอื่นจนทำให้เกิดปัญหาการเงินในโครงการนี้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9</w:t>
        <w:tab/>
      </w:r>
      <w:r>
        <w:rPr>
          <w:rFonts w:ascii="Angsana New" w:hAnsi="Angsana New" w:cs="Angsana New"/>
        </w:rPr>
        <w:t>การตรวจรับและชำระค่าจ้างงานตามสัญญาในแต่ละงวดงาน ผู้รับจ้างจะต้องดำเนินการแก้ไข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ซ่อมแซมงานที่ไม่เป็นไปตามข้อกำหนด </w:t>
      </w:r>
      <w:r>
        <w:rPr>
          <w:rFonts w:cs="Angsana New" w:ascii="Angsana New" w:hAnsi="Angsana New"/>
        </w:rPr>
        <w:t xml:space="preserve">(Nonconformance  Corrective) </w:t>
      </w:r>
      <w:r>
        <w:rPr>
          <w:rFonts w:ascii="Angsana New" w:hAnsi="Angsana New" w:cs="Angsana New"/>
        </w:rPr>
        <w:t>ตามเอกสารที่ทางผู้ว่าจ้าง หรือเจ้าหน้าที่ของผู้ว่าจ้างออกให้ในระหว่างดำเนินงานก่อสร้าง  หากผู้ว่าจ้างหรือเจ้าหน้าที่ของผู้ว่าจ้างตรวจสอบแล้วพบว่าผู้รับจ้างไม่ดำเนินการแก้ไข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ซ่อมแซมโดยไม่มีเหตุผลอันสมควร หรือเพิกเฉยที่จะทำการแก้ไข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ซ่อมแซมให้เสร็จทันในการเบิกเงินในงวดงานนั้น  ผู้ว่าจ้างมีสิทธิที่จะหน่วงเหนี่ยว หรือหักจากเงินที่เบิกในงวดงานนั้น ตามมูลค่าของงานที่ไม่เป็นไปตามข้อกำหนด </w:t>
      </w:r>
      <w:r>
        <w:rPr>
          <w:rFonts w:cs="Angsana New" w:ascii="Angsana New" w:hAnsi="Angsana New"/>
        </w:rPr>
        <w:t xml:space="preserve">(Nonconformance  Corrective) </w:t>
      </w:r>
      <w:r>
        <w:rPr>
          <w:rFonts w:ascii="Angsana New" w:hAnsi="Angsana New" w:cs="Angsana New"/>
        </w:rPr>
        <w:t>ที่เกิดขึ้นในงวดงานนั้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10</w:t>
        <w:tab/>
      </w:r>
      <w:r>
        <w:rPr>
          <w:rFonts w:ascii="Angsana New" w:hAnsi="Angsana New" w:cs="Angsana New"/>
        </w:rPr>
        <w:t xml:space="preserve">การตรวจรับและชำระค่าจ้างงานตามสัญญาในแต่ละงวดงาน ผู้รับจ้างจะต้องทำแบบก่อสร้างตามสภาพของงานตามสัญญาจริง </w:t>
      </w:r>
      <w:r>
        <w:rPr>
          <w:rFonts w:cs="Angsana New" w:ascii="Angsana New" w:hAnsi="Angsana New"/>
        </w:rPr>
        <w:t xml:space="preserve">(As-Built  Drawing) </w:t>
      </w:r>
      <w:r>
        <w:rPr>
          <w:rFonts w:ascii="Angsana New" w:hAnsi="Angsana New" w:cs="Angsana New"/>
        </w:rPr>
        <w:t xml:space="preserve">ให้ทันตามเนื้องานที่เกิดขึ้นในเดือนที่จะเบิกผลงานนั้น หากผู้ว่าจ้าง หรือเจ้าหน้าที่ของผู้ว่าจ้างตรวจสอบแล้วพบว่าผู้รับจ้างไม่ดำเนินการโดยไม่มีเหตุผลอันสมควร หรือเพิกเฉยที่จะทำให้เสร็จทันในงวดงานนั้น  ผู้ว่าจ้างมีสิทธิที่จะหน่วงเหนี่ยว หรือหักจากเงินที่เบิกในงวดงานนั้นตามมูลค่าของค่าใช้จ่ายในการทำแบบก่อสร้างตามสภาพของงานตามสัญญาจริง </w:t>
      </w:r>
      <w:r>
        <w:rPr>
          <w:rFonts w:cs="Angsana New" w:ascii="Angsana New" w:hAnsi="Angsana New"/>
        </w:rPr>
        <w:t xml:space="preserve">(As-Built  Drawing)  </w:t>
      </w:r>
      <w:r>
        <w:rPr>
          <w:rFonts w:ascii="Angsana New" w:hAnsi="Angsana New" w:cs="Angsana New"/>
        </w:rPr>
        <w:t>ที่กำหนดไว้ตามสัญญาในแต่ละงวดงาน</w:t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หลักประกันการปฏิบัติตามสัญญา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8.1</w:t>
        <w:tab/>
      </w:r>
      <w:r>
        <w:rPr>
          <w:rFonts w:ascii="Angsana New" w:hAnsi="Angsana New" w:cs="Angsana New"/>
        </w:rPr>
        <w:t xml:space="preserve">ผู้รับจ้างต้องนำหนังสือค้ำประกันการปฏิบัติตามสัญญาชนิดไม่มีเงื่อนไขและเพิกถอนก่อนครบกำหนดไม่ได้ของธนาคารพาณิชย์ในประเทศไทยตามที่ผู้ว่าจ้างเห็นชอบและเป็นไปตามแบบที่ผู้ว่าจ้างกำหนดในจำนวนเงินเท่ากับร้อยละ </w:t>
      </w:r>
      <w:r>
        <w:rPr>
          <w:rFonts w:cs="Angsana New" w:ascii="Angsana New" w:hAnsi="Angsana New"/>
        </w:rPr>
        <w:t>10 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ค่าจ้างเหมาก่อสร้าง โดยมีระยะเวลาในการค้ำประกันตั้งแต่วันทำสัญญานี้จนถึงวันแล้วเสร็จของงานก่อสร้างตามสัญญานี้มามอบให้แก่ผู้ว่าจ้างในวันทำสัญญานี้</w:t>
      </w:r>
    </w:p>
    <w:p>
      <w:pPr>
        <w:pStyle w:val="Normal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8.2</w:t>
        <w:tab/>
      </w:r>
      <w:r>
        <w:rPr>
          <w:rFonts w:ascii="Angsana New" w:hAnsi="Angsana New" w:cs="Angsana New"/>
        </w:rPr>
        <w:t xml:space="preserve">ถ้ากำหนดเวลาแล้วเสร็จขยายออกไปไม่ว่าด้วยเหตุใดๆ ผู้รับจ้างต้องจัดให้มีการออกหนังสือค้ำประกันการปฏิบัติตามสัญญาฉบับใหม่ โดยขยายระยะเวลาของหนังสือค้ำประกันการปฏิบัติตามสัญญาออกไปจนกว่างานก่อสร้างตามสัญญาจะแล้วเสร็จสมบูรณ์และนำมามอบให้กับผู้ว่าจ้างทันที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นับจากวันที่ผู้รับจ้างทราบถึงการขยายระยะเวลาของสัญญาออกไปด้วยค่าใช้จ่ายของผู้รับจ้าง</w:t>
      </w:r>
    </w:p>
    <w:p>
      <w:pPr>
        <w:pStyle w:val="Normal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09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8.3</w:t>
        <w:tab/>
      </w:r>
      <w:r>
        <w:rPr>
          <w:rFonts w:ascii="Angsana New" w:hAnsi="Angsana New" w:cs="Angsana New"/>
        </w:rPr>
        <w:t>หากผู้รับจ้างประพฤติผิดสัญญาและผู้ว่าจ้างได้บอกเลิกสัญญานี้แล้ว ผู้ว่าจ้างมีสิทธิริบเงินประกันตามหนังสือค้ำประกันการปฏิบัติตามสัญญานี้ได้ทั้งหมด ทั้งนี้ไม่เป็นการเสื่อมสิทธิของผู้ว่าจ้างในการเรียกค่าเสียหายอื่น ๆ จากผู้รับจ้างจากการประพฤติผิดสัญญาดังกล่าว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09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8.4</w:t>
        <w:tab/>
        <w:t xml:space="preserve"> </w:t>
      </w:r>
      <w:r>
        <w:rPr>
          <w:rFonts w:ascii="Angsana New" w:hAnsi="Angsana New" w:cs="Angsana New"/>
        </w:rPr>
        <w:t xml:space="preserve">ผู้ว่าจ้างจะคืนหนังสือค้ำประกันการปฏิบัติตามสัญญาให้ผู้รับจ้างภายใ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วัน นับจากวันที่งานตามสัญญาแล้วเสร็จ ตามที่ระบุไว้ในหนังสือรับรองการก่อสร้างแล้วเสร็จตามสัญญา </w:t>
      </w:r>
      <w:r>
        <w:rPr>
          <w:rFonts w:cs="Angsana New" w:ascii="Angsana New" w:hAnsi="Angsana New"/>
        </w:rPr>
        <w:t xml:space="preserve">(Certificate of Final Completion) </w:t>
      </w:r>
      <w:r>
        <w:rPr>
          <w:rFonts w:ascii="Angsana New" w:hAnsi="Angsana New" w:cs="Angsana New"/>
        </w:rPr>
        <w:t>ของผู้ว่าจ้าง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การตรวจสอบสถานที่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ยืนยันว่า ได้ตรวจสอบสถานที่ก่อสร้าง พร้อมทั้งบริเวณใกล้เคียงโดยละเอียดแล้วและได้ทราบจนเป็นที่พอใจถึงสภาพของสถานที่ก่อสร้าง สิ่งก่อสร้างใกล้เคียง ทางเข้าออก สภาพของสาธารณูปโภคทั้งที่มีอยู่บนดินและใต้ดินที่อาจได้รับความเสียหายจากการก่อสร้าง ตลอดจนได้ทราบข้อมูลที่จำเป็นทั้งหลายอื่นๆ อันอาจมีผลกระทบกระเทือนถึงค่าจ้างเหมาก่อสร้างตามสัญญานี้แล้ว  ผู้รับจ้างจึงตกลงว่าจะไม่ยกเหตุใดๆ ดังกล่าวมาเรียกร้องจากผู้ว่าจ้างให้ต้องรับผิดต่อผู้รับจ้า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แผ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1</w:t>
        <w:tab/>
      </w:r>
      <w:r>
        <w:rPr>
          <w:rFonts w:ascii="Angsana New" w:hAnsi="Angsana New" w:cs="Angsana New"/>
        </w:rPr>
        <w:t xml:space="preserve">ผู้รับจ้างต้องทำแผนงานโดยละเอียดแสดงลำดับและวิธีการทำงาน พร้อมทั้งรายละเอียดเกี่ยวกับแผนการเบิกเงินงวดตามแผนปฏิบัติงานเทียบกับเวลาต่อเดือนและสายงานวิกฤต </w:t>
      </w:r>
      <w:r>
        <w:rPr>
          <w:rFonts w:cs="Angsana New" w:ascii="Angsana New" w:hAnsi="Angsana New"/>
        </w:rPr>
        <w:t xml:space="preserve">(Critical Path) </w:t>
      </w:r>
      <w:r>
        <w:rPr>
          <w:rFonts w:ascii="Angsana New" w:hAnsi="Angsana New" w:cs="Angsana New"/>
        </w:rPr>
        <w:t>ระบบการระบายน้ำ ระบบป้องกันน้ำท่วม ระบบสาธารณูปโภคอื่นๆ สำนักงาน บ้านพักคนงาน เครื่องจักร และอุปกรณ์และรายละเอียดอื่นๆ ตามที่ผู้ว่าจ้างกำหนดยื่นต่อผู้ว่าจ้างภายในเวลาที่ผู้ว่าจ้างกำหนดเพื่อรับความเห็นชอบ</w:t>
      </w:r>
    </w:p>
    <w:p>
      <w:pPr>
        <w:pStyle w:val="Normal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2</w:t>
        <w:tab/>
      </w:r>
      <w:r>
        <w:rPr>
          <w:rFonts w:ascii="Angsana New" w:hAnsi="Angsana New" w:cs="Angsana New"/>
        </w:rPr>
        <w:t>ในเวลาใดๆ ก็ตามในระหว่างการก่อสร้าง หากผู้ว่าจ้างเห็นสมควรให้ผู้รับจ้างปรับปรุงแผนการทำงาน เพื่อให้เหมาะสมกับความก้าวหน้าของงานก่อสร้างตามสัญญาหรือสภาพแวดล้อม ผู้รับจ้างต้องปรับปรุงแผนการทำงานตามคำสั่งนั้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ความรับผิดชอบของผู้รับจ้า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1</w:t>
        <w:tab/>
      </w:r>
      <w:r>
        <w:rPr>
          <w:rFonts w:ascii="Angsana New" w:hAnsi="Angsana New" w:cs="Angsana New"/>
        </w:rPr>
        <w:t>ตั้งแต่วันที่ให้เริ่มเข้าดำเนินการจนถึงวันที่ได้รับใบรับรองว่างานได้สำเร็จเรียบร้อย ผู้รับจ้างจะต้องเป็นผู้รับผิดชอบผลงานทั้งหมดที่ได้กระทำขึ้นทุกๆ ด้านอย่างเต็มที่ ในกรณีที่ผลงานของผู้รับจ้างเกิดเสียหาย สูญหาย หรือเป็นเหตุให้เกิดการบาดเจ็บ หรือเสียหายต่อบุคคลและทรัพย์สิน ไม่ว่าจะมีการป้องกันหรือไม่ได้ป้องกันก็ตาม  ผู้รับจ้างจะเป็นผู้รับผิด และกระทำใดๆ เพื่อให้งานก่อสร้างกลับมาเป็นไปตามแบบและรายการก่อสร้างตามสัญญา รวมทั้งชดใช้เงินให้กับบุคคลเจ้าของทรัพย์สินที่ได้รับบาดเจ็บหรือเสียหายในทุกเหตุการณ์</w:t>
      </w:r>
    </w:p>
    <w:p>
      <w:pPr>
        <w:pStyle w:val="Normal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2</w:t>
        <w:tab/>
      </w:r>
      <w:r>
        <w:rPr>
          <w:rFonts w:ascii="Angsana New" w:hAnsi="Angsana New" w:cs="Angsana New"/>
        </w:rPr>
        <w:t>ในกรณีที่ผู้ว่าจ้าง ตรวจพบรายการใดของวัสดุได้ติดตั้งแล้วเสร็จเรียบร้อย แต่ไม่เป็นไปตามแบบก่อสร้าง รายการก่อสร้าง หรือข้อกำหนดอื่นๆ ผู้ว่าจ้างมีสิทธิออกข้อกำหนดต่อไปนี้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1)</w:t>
        <w:tab/>
      </w:r>
      <w:r>
        <w:rPr>
          <w:rFonts w:ascii="Angsana New" w:hAnsi="Angsana New" w:cs="Angsana New"/>
        </w:rPr>
        <w:t>ให้ผู้รับจ้างรื้อถอนรายการตามที่ผู้ว่าจ้างระบุออกและนำรายการที่เป็นไปตามแบบก่อสร้าง รายการก่อสร้างหรือข้อกำหนดอื่นๆ มาติดตั้งแทนที่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2)</w:t>
        <w:tab/>
      </w:r>
      <w:r>
        <w:rPr>
          <w:rFonts w:ascii="Angsana New" w:hAnsi="Angsana New" w:cs="Angsana New"/>
        </w:rPr>
        <w:t>ในกรณีที่ทั้งสองฝ่ายเห็นชอบว่ารายการที่ระบุไว้ไม่สะดวกในการรื้อถอน ให้ผู้ว่าจ้างกำหนดจำนวนเงินส่วนที่ตัดออกจากรายการที่ไม่เป็นไปตามข้อกำหนด และนำไปหักออกจากจำนวนเงินตามสัญญา โดยผู้รับจ้างจะต้องยอมรับและไม่มีการโต้แย้งใดๆ ทั้งสิ้น</w:t>
      </w:r>
    </w:p>
    <w:p>
      <w:pPr>
        <w:pStyle w:val="Normal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3</w:t>
        <w:tab/>
      </w:r>
      <w:r>
        <w:rPr>
          <w:rFonts w:ascii="Angsana New" w:hAnsi="Angsana New" w:cs="Angsana New"/>
        </w:rPr>
        <w:t>การที่ผู้ว่าจ้างให้ความเห็นชอบหรืออนุมัติให้ผู้รับจ้างกระทำการใด ๆ เกี่ยวกับการก่อสร้างงานตามสัญญาไม่ทำให้ผู้รับจ้างพ้นความรับผิดที่จะต้องปฏิบัติตามสัญญา</w:t>
      </w:r>
    </w:p>
    <w:p>
      <w:pPr>
        <w:pStyle w:val="Normal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4</w:t>
        <w:tab/>
      </w:r>
      <w:r>
        <w:rPr>
          <w:rFonts w:ascii="Angsana New" w:hAnsi="Angsana New" w:cs="Angsana New"/>
        </w:rPr>
        <w:t xml:space="preserve">วัสดุอุปกรณ์ที่จะนำไปใช้ในงานก่อสร้างตามสัญญาจะต้องได้รับการอนุมัติจากผู้ว่าจ้างแต่การอนุมัตินี้ไม่เป็นเหตุให้ผู้รับจ้างหลุดพ้นจากความรับผิดหากปรากฏภายหลังว่าวัสดุอุปกรณ์เหล่านั้นไม่มีคุณภาพหรือมาตรฐานตามที่กำหนดไว้ในสัญญา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>งานที่ต้องมีการปิดทับ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1</w:t>
        <w:tab/>
      </w:r>
      <w:r>
        <w:rPr>
          <w:rFonts w:ascii="Angsana New" w:hAnsi="Angsana New" w:cs="Angsana New"/>
        </w:rPr>
        <w:t>ผู้รับจ้างจะต้องให้เวลาพอควรแก่ผู้ว่าจ้างในการทดสอบ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ตรวจสอบงานก่อสร้างตามสัญญาที่ดำเนินการเสร็จสิ้นและจำเป็นต้องมีการเทคอนกรีตทับ หรืองานอื่นที่จะต้องมีการปิดทับ โดยผู้รับจ้างจะต้องแจ้งให้ผู้ว่าจ้างทราบล่วงหน้าเป็นเวลาพอสมควรเพื่อเตรียมตัวในการทดสอบและตรวจสอบดังกล่าว ซึ่งผู้ว่าจ้างจะต้องทำการทดสอบ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ตรวจสอบโดยไม่ชักช้า เว้นแต่ผู้ว่าจ้างเห็นว่าไม่จำเป็นต้องทำการทดสอบ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ตรวจสอบโดยแจ้งให้ผู้รับจ้างทราบ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2</w:t>
        <w:tab/>
      </w:r>
      <w:r>
        <w:rPr>
          <w:rFonts w:ascii="Angsana New" w:hAnsi="Angsana New" w:cs="Angsana New"/>
        </w:rPr>
        <w:t>ผู้รับจ้างจะต้องไม่ทำการปิดทับงานที่จำเป็นทางด้านโครงสร้างหรือวิศวกรรมระบบ เช่น ความมั่นคงของโครงสร้าง การป้องกันน้ำรั่วซึม เป็นต้น โดยไม่ได้รับความยินยอมเป็นหนังสือจากผู้ว่าจ้างก่อ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32.3</w:t>
        <w:tab/>
      </w:r>
      <w:r>
        <w:rPr>
          <w:rFonts w:ascii="Angsana New" w:hAnsi="Angsana New" w:cs="Angsana New"/>
        </w:rPr>
        <w:t>หากผู้รับจ้างดำเนินการฝ่าฝืนข้อสัญญาทั้งสองข้างต้น หรือหากผู้ว่าจ้างเรียกร้องโดยมีเหตุอันสมควร ผู้รับจ้างจะต้องทำการเปิดงานส่วนที่ได้มีการปิดทับไปแล้วเพื่อให้ผู้ว่าจ้างตรวจสอบ และจะต้องปิดทับงานส่วนนั้นดังเดิมให้เป็นที่พอใจแก่ผู้ว่าจ้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3.</w:t>
        <w:tab/>
      </w:r>
      <w:r>
        <w:rPr>
          <w:rFonts w:ascii="Angsana New" w:hAnsi="Angsana New" w:cs="Angsana New"/>
          <w:b/>
          <w:b/>
          <w:bCs/>
        </w:rPr>
        <w:t>ค่าใช้จ่ายที่เกิดจากการเปิดงานส่วนที่มีการปิดทับและการตรวจสอบงานก่อสร้างตามสัญญา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ว่าจ้างจะรับผิดชอบค่าใช้จ่ายที่เกิดจากการเปิดงานส่วนที่มีการปิดทับแล้วหรือการตรวจสอบงานก่อสร้างตามสัญญาที่แล้วเสร็จ โดยจะเพิ่มเติมไปในค่าตอบแทนตามสัญญา ยกเว้นในกรณีที่การเปิดงานส่วนที่ปิดทับหรือการตรวจสอบงาน  ดังนี้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1)</w:t>
        <w:tab/>
      </w:r>
      <w:r>
        <w:rPr>
          <w:rFonts w:ascii="Angsana New" w:hAnsi="Angsana New" w:cs="Angsana New"/>
        </w:rPr>
        <w:t>เกิดจากการที่ผู้รับจ้างไม่ปฏิบัติตามรายละเอียดและเงื่อนไขที่เกี่ยวข้องในสัญญา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2)</w:t>
        <w:tab/>
      </w:r>
      <w:r>
        <w:rPr>
          <w:rFonts w:ascii="Angsana New" w:hAnsi="Angsana New" w:cs="Angsana New"/>
        </w:rPr>
        <w:t>เกิดขึ้นเนื่องจากงานก่อสร้างตามสัญญาที่ดำเนินการเสร็จสิ้น หรือวัสดุอุปกรณ์ที่ใช้ไม่เป็นไปตามที่กำหนดไว้ในสัญญา หรือ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ป็นข้อกำหนดให้ต้องมีการดำเนินการดังกล่าว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4.</w:t>
        <w:tab/>
      </w:r>
      <w:r>
        <w:rPr>
          <w:rFonts w:ascii="Angsana New" w:hAnsi="Angsana New" w:cs="Angsana New"/>
          <w:b/>
          <w:b/>
          <w:bCs/>
        </w:rPr>
        <w:t>การโอนสัญญาและการจ้างเหมาช่ว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จะโอนสิทธิหน้าที่หรือจ้างเหมาช่วงงานก่อสร้างตามสัญญานี้ไม่ว่าทั้งหมดหรือเพียงบางส่วนให้แก่บุคคลภายนอกโดยปราศจากความยินยอมจากผู้ว่าจ้างเป็นลายลักษณ์อักษรมิได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ยใต้บังคับแห่งความตามวรรคแรกหากผู้รับจ้างจะให้มีการรับจ้างช่วง จะต้องอยู่ภายใต้หลักเกณฑ์และเงื่อนไข  ดังต่อไปนี้   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1)</w:t>
        <w:tab/>
      </w:r>
      <w:r>
        <w:rPr>
          <w:rFonts w:ascii="Angsana New" w:hAnsi="Angsana New" w:cs="Angsana New"/>
        </w:rPr>
        <w:t>ผู้รับจ้างจะต้องเสนอรายชื่อผู้รับจ้างช่วงในงานก่อสร้างส่วนหนึ่งส่วนใดแก่ผู้ว่าจ้างเพื่อให้ผู้ว่าจ้างอนุญาตเป็นลายลักษณ์อักษรก่อนเริ่มการก่อสร้าง โดยผู้ว่าจ้างจะอนุญาตหรือไม่ก็ได้ ผู้ว่าจ้างสงวนสิทธิที่จะให้ผู้รับจ้างจัดหาผู้รับจ้างช่วงรายใหม่มาแทนผู้รับจ้างช่วงเดิมในเวลาใดๆ ก็ได้ หากผู้ว่าจ้างเห็นว่าผู้รับจ้างช่วงนั้นไม่เหมาะสมที่จะปฏิบัติงานนั้น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2)</w:t>
        <w:tab/>
      </w:r>
      <w:r>
        <w:rPr>
          <w:rFonts w:ascii="Angsana New" w:hAnsi="Angsana New" w:cs="Angsana New"/>
        </w:rPr>
        <w:t>ผู้รับจ้างจะต้องรับผิดชอบต่อบุคคลและผลงานของผู้รับจ้างช่วง และผู้รับจ้างจะต้องจัดให้ผู้รับจ้างช่วงรับผิดและผูกพันต่อผู้ว่าจ้างภายใต้สัญญานี้เสมือนหนึ่งว่าการกระทำใดๆ ทั้งปวงของผู้รับจ้างช่วงเป็นการกระทำของผู้รับจ้างเอง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3)</w:t>
        <w:tab/>
      </w:r>
      <w:r>
        <w:rPr>
          <w:rFonts w:ascii="Angsana New" w:hAnsi="Angsana New" w:cs="Angsana New"/>
        </w:rPr>
        <w:t>ผู้รับจ้างยินยอมรับผิดชดใช้ค่าเสียหายใด ๆ จากการทิ้งงานของผู้รับจ้างช่วงแต่เพียงผู้เดียว ทั้งนี้ผู้ว่าจ้างยังคงมีสิทธิที่จะเรียกร้องจากผู้รับจ้างช่วงด้วย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4)</w:t>
        <w:tab/>
      </w:r>
      <w:r>
        <w:rPr>
          <w:rFonts w:ascii="Angsana New" w:hAnsi="Angsana New" w:cs="Angsana New"/>
        </w:rPr>
        <w:t>ผู้รับจ้างและผู้รับจ้างช่วงจะต้องให้ความร่วมมือและความสะดวกแก่สถาปนิก วิศวกรโครงสร้าง วิศวกรไฟฟ้า วิศวกรเครื่องกล วิศวกรสุขาภิบาล ผู้ว่าจ้างหรือบุคคลที่ผู้ว่าจ้างแต่งตั้งให้ดำเนินการในโครงการ ในการจัดปรับและเร่งรัดผลงาน และการปฏิบัติงานก่อสร้างนี้เพื่อให้สำเร็จลุล่วงตามกำหนดเวลาและเป้าหมาย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5)</w:t>
        <w:tab/>
      </w:r>
      <w:r>
        <w:rPr>
          <w:rFonts w:ascii="Angsana New" w:hAnsi="Angsana New" w:cs="Angsana New"/>
        </w:rPr>
        <w:t>ผู้รับจ้างยินยอมให้ผู้ว่าจ้างมีสิทธิตรวจสอบคุณสมบัติและผลงานของผู้รับจ้างช่วงตลอดจนข้อผูกพันที่เกี่ยวกับวัสดุอุปกรณ์ที่จะใช้และเวลาดำเนินการที่จะทำขึ้นระหว่างผู้รับจ้างและผู้รับจ้างช่วง และให้ความเห็นชอบในการคัดเลือกผู้รับจ้างช่วงของงานต่างๆ ก่อนที่ผู้รับจ้างจะทำสัญญากับผู้รับจ้างช่วง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6)</w:t>
        <w:tab/>
      </w:r>
      <w:r>
        <w:rPr>
          <w:rFonts w:ascii="Angsana New" w:hAnsi="Angsana New" w:cs="Angsana New"/>
        </w:rPr>
        <w:t>ผู้รับจ้างช่วงจะจ้างงานส่วนหนึ่งส่วนใดหรือทั้งหมดให้แก่บุคคลอื่นโดยไม่ได้รับความยินยอมเป็นลายลักษณ์อักษรจากผู้ว่าจ้างก่อนมิได้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</w:tabs>
        <w:ind w:left="144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รับจ้างจะต้องรับผิดต่องานที่มีการว่าจ้างช่วงเสมือนหนึ่งผู้รับจ้างเป็นผู้ปฏิบัติงานเอง  แม้ว่าการว่าจ้างช่วงเช่นว่านั้นจะได้รับความยินยอมเป็นลายลักษณ์อักษรจากผู้ว่าจ้างแล้วก็ตาม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>การประสานงานและความร่วมมื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5.1</w:t>
        <w:tab/>
      </w:r>
      <w:r>
        <w:rPr>
          <w:rFonts w:ascii="Angsana New" w:hAnsi="Angsana New" w:cs="Angsana New"/>
        </w:rPr>
        <w:t>ผู้รับจ้างรับทราบว่าในระหว่างการดำเนินงานก่อสร้างตามสัญญาของผู้รับจ้าง ผู้ว่าจ้างอาจว่าจ้างผู้รับจ้างรายอื่นเพื่อดำเนินงานก่อสร้างส่วนอื่นๆ ในสถานที่ก่อสร้างในขณะเดียวกัน ดังนั้น ผู้รับจ้างจะต้องให้ความร่วมมือและประสานงานกับผู้รับจ้างรายอื่นๆ ในส่วนที่ต้องเกี่ยวข้องกับงานก่อสร้างตามสัญญาของผู้รับจ้าง โดยผู้รับจ้างจะต้องอำนวยความสะดวกเท่าที่จำเป็น และต้องไม่รบกวนหรือขัดขวางการดำเนินงานของผู้รับจ้างรายอื่น เพื่อให้ผู้รับจ้างรายอื่นสามารถดำเนินงานก่อสร้างในส่วนของตนได้โดยไม่ชักช้า ทั้งนี้ผู้รับจ้างจะต้องรับผิดชอบในค่าใช้จ่ายที่เกิดขึ้นจากการดังกล่าวทั้งหมด</w:t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5.2</w:t>
        <w:tab/>
      </w:r>
      <w:r>
        <w:rPr>
          <w:rFonts w:ascii="Angsana New" w:hAnsi="Angsana New" w:cs="Angsana New"/>
        </w:rPr>
        <w:t xml:space="preserve">ผู้รับจ้างมีหน้าที่รับผิดชอบในการดำเนินงานก่อสร้างตามสัญญาในส่วนของตนให้สำเร็จลุล่วงไปตามหมายกำหนดการที่กำหนดไว้เพื่อให้การก่อสร้างโดยรวมทั้งหมดดำเนินไปได้โดยต่อเนื่องไม่หยุดชะงัก และต้องประสานงานกับผู้รับจ้างรายอื่นรวมถึงบุคคลอื่นที่อยู่ในบริเวณสถานที่ก่อสร้าง และต้องให้ความร่วมมือด้วยดีตลอดเวลากับผู้ว่าจ้าง ผู้รับจ้างรายอื่นและบุคคลที่อยู่ในบริเวณสถานที่ก่อสร้าง เพื่อให้การก่อสร้างโครงการดำเนินไปได้ด้วยดี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5.3</w:t>
        <w:tab/>
      </w:r>
      <w:r>
        <w:rPr>
          <w:rFonts w:ascii="Angsana New" w:hAnsi="Angsana New" w:cs="Angsana New"/>
        </w:rPr>
        <w:t>ผู้รับจ้างตระหนักดีว่าในระหว่างการดำเนินงานก่อสร้างตามสัญญา ผู้รับจ้างรายอื่นอาจได้รับความเสียหายหากไม่ได้รับความร่วมมือจากผู้รับจ้าง และยอมรับว่าผู้รับจ้างอาจถูกรบกวนจากผู้รับจ้างรายอื่นทำให้ไม่สามารถเข้าไปยังสถานที่ก่อสร้างได้เป็นการชั่วคราวในบางครั้งคราว ซึ่งผู้รับจ้างไม่สามารถร้องขอให้มีการขยายระยะเวลาการดำเนินงานหรือเรียกร้องค่าใช้จ่ายเพิ่มเติมใดๆ ที่เกิดจากการรบกวนของผู้รับจ้างรายอื่นได้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6.</w:t>
        <w:tab/>
      </w:r>
      <w:r>
        <w:rPr>
          <w:rFonts w:ascii="Angsana New" w:hAnsi="Angsana New" w:cs="Angsana New"/>
          <w:b/>
          <w:b/>
          <w:bCs/>
        </w:rPr>
        <w:t>หน้าที่ตามกฎหมาย ข้อกำหนดของกฎหมาย และค่าธรรมเนียมตามกฎหมาย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6.1</w:t>
        <w:tab/>
      </w:r>
      <w:r>
        <w:rPr>
          <w:rFonts w:ascii="Angsana New" w:hAnsi="Angsana New" w:cs="Angsana New"/>
        </w:rPr>
        <w:t xml:space="preserve">ผู้รับจ้างจะต้องปฏิบัติตามกฎหมาย ประกาศ กฎ ระเบียบ ข้อบังคับ รวมถึง หลักเกณฑ์และมาตรฐานเกี่ยวกับการอนุญาต หรือความเห็นชอบทั้งหลายที่กฎหมายกำหนดเกี่ยวกับงานก่อสร้างตามสัญญา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6.2</w:t>
        <w:tab/>
      </w:r>
      <w:r>
        <w:rPr>
          <w:rFonts w:ascii="Angsana New" w:hAnsi="Angsana New" w:cs="Angsana New"/>
        </w:rPr>
        <w:t xml:space="preserve">ก่อนเริ่มต้นดำเนินงานก่อสร้างตามสัญญา ผู้รับจ้างต้องทำความเข้าใจและปฏิบัติตามกฎหมาย ประกาศ กฎ ระเบียบ ข้อบังคับ รวมถึง หลักเกณฑ์และมาตรฐานที่เกี่ยวข้องทุกประการเกี่ยวกับงานก่อสร้างตามสัญญา ขั้นตอนและวิธีการในการดำเนินงานก่อสร้างตามสัญญา การจ้างงาน ความสะอาดเรียบร้อย ความปลอดภัยและสิ่งแวดล้อมทั้งปวง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6.3</w:t>
        <w:tab/>
      </w:r>
      <w:r>
        <w:rPr>
          <w:rFonts w:ascii="Angsana New" w:hAnsi="Angsana New" w:cs="Angsana New"/>
        </w:rPr>
        <w:t>ผู้รับจ้างจะต้องรับผิดชอบค่าธรรมเนียมต่างๆ ในการจัดการให้ได้มาซึ่งใบอนุญาตที่จำเป็นต่อการก่อสร้างตามกฎหมายทั้งหมดรวมถึงภาษีที่จะต้องชำระตามกฎหมายในส่วนค่าตอบแทนตามสัญญาทั้งหมด ทั้งนี้ยกเว้นใบอนุญาตก่อสร้างอาคาร และใบอนุญาตการใช้อาคาร ซึ่งเป็นความรับผิดชอบของผู้ว่าจ้าง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7.</w:t>
        <w:tab/>
      </w:r>
      <w:r>
        <w:rPr>
          <w:rFonts w:ascii="Angsana New" w:hAnsi="Angsana New" w:cs="Angsana New"/>
          <w:b/>
          <w:b/>
          <w:bCs/>
        </w:rPr>
        <w:t>การทำงานล่วงเวล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7.1</w:t>
        <w:tab/>
      </w:r>
      <w:r>
        <w:rPr>
          <w:rFonts w:ascii="Angsana New" w:hAnsi="Angsana New" w:cs="Angsana New"/>
        </w:rPr>
        <w:t xml:space="preserve">การทำงานปกติ คือเวลา </w:t>
      </w:r>
      <w:r>
        <w:rPr>
          <w:rFonts w:cs="Angsana New" w:ascii="Angsana New" w:hAnsi="Angsana New"/>
        </w:rPr>
        <w:t xml:space="preserve">08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7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องวันจันทร์ถึงวันเสาร์ สำหรับวันอาทิตย์ และวันหยุดนักขัตฤกษ์ถือเป็นวันหยุดของผู้ว่าจ้าง</w:t>
      </w:r>
    </w:p>
    <w:p>
      <w:pPr>
        <w:pStyle w:val="Normal"/>
        <w:ind w:left="720" w:hanging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7.2</w:t>
        <w:tab/>
      </w:r>
      <w:r>
        <w:rPr>
          <w:rFonts w:ascii="Angsana New" w:hAnsi="Angsana New" w:cs="Angsana New"/>
        </w:rPr>
        <w:t xml:space="preserve">หากผู้รับจ้างประสงค์ที่จะทำการก่อสร้างนอกเหนือเวลาทำงานปกติ ซึ่งกฎหมายอนุญาตให้ทำได้หรือที่ได้รับอนุญาตจากทางราชการแล้ว ผู้รับจ้างต้องแจ้งให้ผู้ว่าจ้างทราบเป็นลายลักษณ์อักษรก่อนเป็นการล่วงหน้าไม่น้อยกว่า </w:t>
      </w:r>
      <w:r>
        <w:rPr>
          <w:rFonts w:cs="Angsana New" w:ascii="Angsana New" w:hAnsi="Angsana New"/>
        </w:rPr>
        <w:t>24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ยี่สิบสี่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7.3</w:t>
        <w:tab/>
      </w:r>
      <w:r>
        <w:rPr>
          <w:rFonts w:ascii="Angsana New" w:hAnsi="Angsana New" w:cs="Angsana New"/>
        </w:rPr>
        <w:t>ผู้รับจ้างต้องชำระค่าล่วงเวลาสำหรับเจ้าหน้าที่ของผู้ว่าจ้าง ในอัตรา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1)</w:t>
        <w:tab/>
      </w:r>
      <w:r>
        <w:rPr>
          <w:rFonts w:ascii="Angsana New" w:hAnsi="Angsana New" w:cs="Angsana New"/>
        </w:rPr>
        <w:t xml:space="preserve">วิศวก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สถาปนิก อัตราค่าล่วงเวลา …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2)</w:t>
        <w:tab/>
      </w:r>
      <w:r>
        <w:rPr>
          <w:rFonts w:ascii="Angsana New" w:hAnsi="Angsana New" w:cs="Angsana New"/>
        </w:rPr>
        <w:t xml:space="preserve">ผู้ช่วยวิศวก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ผู้ช่วยสถาปนิก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โ</w:t>
      </w:r>
      <w:r>
        <w:rPr>
          <w:rStyle w:val="PageNumber"/>
          <w:rFonts w:ascii="Angsana New" w:hAnsi="Angsana New" w:cs="Angsana New"/>
        </w:rPr>
        <w:t>ฟร์แมน</w:t>
      </w:r>
      <w:r>
        <w:rPr>
          <w:rFonts w:ascii="Angsana New" w:hAnsi="Angsana New" w:cs="Angsana New"/>
        </w:rPr>
        <w:t xml:space="preserve"> อัตราค่าล่วงเวลา 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7.4</w:t>
        <w:tab/>
        <w:t xml:space="preserve"> </w:t>
      </w:r>
      <w:r>
        <w:rPr>
          <w:rFonts w:ascii="Angsana New" w:hAnsi="Angsana New" w:cs="Angsana New"/>
        </w:rPr>
        <w:t xml:space="preserve">ผู้รับจ้างต้องชำระค่าล่วงเวลาให้ผู้ว่าจ้างภายในเวลา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มสิบวั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นับจากวันที่ได้รับหนังสือเรียกให้ชำระค่าล่วงเวลาจากผู้ว่าจ้า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8.</w:t>
        <w:tab/>
      </w:r>
      <w:r>
        <w:rPr>
          <w:rFonts w:ascii="Angsana New" w:hAnsi="Angsana New" w:cs="Angsana New"/>
          <w:b/>
          <w:b/>
          <w:bCs/>
        </w:rPr>
        <w:t>หน้าที่ของผู้รับจ้างในระยะเวลาประกั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ระยะเวลาประกันผลงาน </w:t>
      </w:r>
      <w:r>
        <w:rPr>
          <w:rFonts w:cs="Angsana New" w:ascii="Angsana New" w:hAnsi="Angsana New"/>
        </w:rPr>
        <w:t xml:space="preserve">(Maintenance Period) </w:t>
      </w:r>
      <w:r>
        <w:rPr>
          <w:rFonts w:ascii="Angsana New" w:hAnsi="Angsana New" w:cs="Angsana New"/>
        </w:rPr>
        <w:t>ผู้รับจ้างมีหน้าที่ซ่อมแซมแก้ไขงานก่อสร้างตามสัญญาที่ชำรุดบกพร่องให้มีสภาพดี ใช้งานได้ตลอดเวลา ด้วยค่าใช้จ่ายของผู้รับจ้างเองทั้งสิ้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>การเลิกสัญญาโดยผู้ว่าจ้า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9.1</w:t>
        <w:tab/>
      </w:r>
      <w:r>
        <w:rPr>
          <w:rFonts w:ascii="Angsana New" w:hAnsi="Angsana New" w:cs="Angsana New"/>
        </w:rPr>
        <w:t>ผู้ว่าจ้างมีสิทธิบอกเลิกสัญญานี้ได้ ถ้าผู้รับจ้าง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1)</w:t>
        <w:tab/>
      </w:r>
      <w:r>
        <w:rPr>
          <w:rFonts w:ascii="Angsana New" w:hAnsi="Angsana New" w:cs="Angsana New"/>
        </w:rPr>
        <w:t>ถูกฟ้องล้มละลาย หรือเข้าสู่กระบวนการฟื้นฟูกิจการ หรือ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2)</w:t>
        <w:tab/>
      </w:r>
      <w:r>
        <w:rPr>
          <w:rFonts w:ascii="Angsana New" w:hAnsi="Angsana New" w:cs="Angsana New"/>
        </w:rPr>
        <w:t xml:space="preserve">หยุดงานก่อสร้า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วันติดต่อกันโดยไม่มีเหตุอันสมควรและผู้ว่าจ้างได้สั่งให้กลับเข้าทำการก่อสร้างแล้ว ผู้รับจ้างยังคงไม่กลับเข้าทำการก่อสร้างภายในเวลาที่ผู้ว่าจ้างกำหนด หรือ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พฤติผิดสัญญาข้อใดข้อหนึ่งของสัญญาฉบับนี้ ซึ่งผู้ว่าจ้างเห็นว่าผู้รับจ้างไม่อาจแก้ไขให้ถูกต้องได้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44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พฤติผิดสัญญาข้อใดข้อหนึ่งของสัญญาฉบับนี้ ซึ่งผู้ว่าจ้างเห็นว่า ผู้รับจ้างอาจแก้ไขให้ถูกต้องได้และผู้ว่าจ้างได้แจ้งให้ผู้รับจ้างแก้ไขแล้ว ผู้รับจ้างไม่ทำการแก้ไขภายในเวลาที่ผู้ว่าจ้างกำหนด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9.2</w:t>
        <w:tab/>
      </w:r>
      <w:r>
        <w:rPr>
          <w:rFonts w:ascii="Angsana New" w:hAnsi="Angsana New" w:cs="Angsana New"/>
        </w:rPr>
        <w:t xml:space="preserve">การบอกเลิกสัญญาต้องทำเป็นหนังสือระบุวันที่ที่ให้สัญญาสิ้นผล และส่งให้แก่ผู้รับจ้างก่อนวันที่สิ้นผลนั้นไม่น้อย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9.3</w:t>
        <w:tab/>
      </w:r>
      <w:r>
        <w:rPr>
          <w:rFonts w:ascii="Angsana New" w:hAnsi="Angsana New" w:cs="Angsana New"/>
        </w:rPr>
        <w:t>เมื่อผู้ว่าจ้างได้บอกเลิกสัญญา และสัญญามีผลเลิกกันแล้ว ผู้ว่าจ้างมีสิทธิ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1)</w:t>
        <w:tab/>
      </w:r>
      <w:r>
        <w:rPr>
          <w:rFonts w:ascii="Angsana New" w:hAnsi="Angsana New" w:cs="Angsana New"/>
        </w:rPr>
        <w:t>ริบวัสดุและอุปกรณ์ของผู้รับจ้างที่อยู่ในสถานที่ก่อสร้าง และริบผลงานทั้งหมดที่ผู้รับจ้าง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ผู้รับจ้างช่วงได้ดำเนินการไปแล้วตามสัญญานี้ และเงินประกันตามหนังสือค้ำประกันการปฏิบัติตามสัญญาได้ทั้งหมด และ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2)</w:t>
        <w:tab/>
      </w:r>
      <w:r>
        <w:rPr>
          <w:rFonts w:ascii="Angsana New" w:hAnsi="Angsana New" w:cs="Angsana New"/>
        </w:rPr>
        <w:t>ระงับการชำระเงินค่าก่อสร้างที่ผู้ว่าจ้างได้รับรองแล้ว และ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3)</w:t>
        <w:tab/>
      </w:r>
      <w:r>
        <w:rPr>
          <w:rFonts w:ascii="Angsana New" w:hAnsi="Angsana New" w:cs="Angsana New"/>
        </w:rPr>
        <w:t>ว่าจ้างให้บุคคลอื่นทำการก่อสร้างงานก่อสร้างตามสัญญานี้จนแล้วเสร็จโดยใช้เงินค่าจ้างเหมาก่อสร้างที่เหลืออยู่ตามสัญญานี้เป็นค่าจ้าง และค่าใช้จ่ายอื่นๆ ที่เกิดขึ้น หากเงินค่าจ้างเหมาก่อสร้างที่เหลืออยู่ไม่เพียงพอผู้รับจ้างต้องชดใช้แก่ผู้ว่าจ้างจนครบถ้วน และ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4)</w:t>
        <w:tab/>
      </w:r>
      <w:r>
        <w:rPr>
          <w:rFonts w:ascii="Angsana New" w:hAnsi="Angsana New" w:cs="Angsana New"/>
        </w:rPr>
        <w:t>เรียกร้องค่าเสียหายใดๆ ที่เกิดขึ้นหรืออาจจะเกิดขึ้นจากเหตุดังกล่าว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0.</w:t>
        <w:tab/>
      </w:r>
      <w:r>
        <w:rPr>
          <w:rFonts w:ascii="Angsana New" w:hAnsi="Angsana New" w:cs="Angsana New"/>
          <w:b/>
          <w:b/>
          <w:bCs/>
        </w:rPr>
        <w:t>การเลิกสัญญาโดยผู้รับจ้า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0.1</w:t>
        <w:tab/>
      </w:r>
      <w:r>
        <w:rPr>
          <w:rFonts w:ascii="Angsana New" w:hAnsi="Angsana New" w:cs="Angsana New"/>
        </w:rPr>
        <w:t>ผู้รับจ้างมีสิทธิบอกเลิกสัญญานี้ได้ เฉพาะในกรณีที่ผู้ว่าจ้า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1)</w:t>
        <w:tab/>
      </w:r>
      <w:r>
        <w:rPr>
          <w:rFonts w:ascii="Angsana New" w:hAnsi="Angsana New" w:cs="Angsana New"/>
        </w:rPr>
        <w:t>ถูกฟ้องล้มละลาย หรือเข้าสู่กระบวนการฟื้นฟูกิจการ หรือ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2)</w:t>
        <w:tab/>
      </w:r>
      <w:r>
        <w:rPr>
          <w:rFonts w:ascii="Angsana New" w:hAnsi="Angsana New" w:cs="Angsana New"/>
        </w:rPr>
        <w:t xml:space="preserve">สั่งให้ผู้รับจ้างหยุดทำการก่อสร้างงานตามสัญญาทั้งหมด โดยมิใช่ความผิดของผู้รับจ้าง และโดยไม่มีเหตุผลอันสมควรเป็นเวลาติดต่อกันเกินกว่า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 หรือ</w:t>
      </w:r>
    </w:p>
    <w:p>
      <w:pPr>
        <w:pStyle w:val="Normal"/>
        <w:tabs>
          <w:tab w:val="left" w:pos="72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3)</w:t>
        <w:tab/>
      </w:r>
      <w:r>
        <w:rPr>
          <w:rFonts w:ascii="Angsana New" w:hAnsi="Angsana New" w:cs="Angsana New"/>
        </w:rPr>
        <w:t xml:space="preserve">ไม่ชำระค่าจ้างเหมาก่อสร้างที่ผู้ว่าจ้างรับรองแล้วให้แก่ผู้รับจ้างภายใน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>วันนับจากวันที่เงินค่าจ้างเหมาก่อสร้างนั้นถึงกำหนดชำระ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0.2</w:t>
        <w:tab/>
      </w:r>
      <w:r>
        <w:rPr>
          <w:rFonts w:ascii="Angsana New" w:hAnsi="Angsana New" w:cs="Angsana New"/>
        </w:rPr>
        <w:t xml:space="preserve">การบอกเลิกสัญญาต้องทำเป็นหนังสือระบุวันที่ที่ให้สัญญาสิ้นผล และส่งให้แก่ผู้ว่าจ้างก่อนวันที่สิ้นผลนั้นไม่น้อยกว่า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0.3</w:t>
        <w:tab/>
      </w:r>
      <w:r>
        <w:rPr>
          <w:rFonts w:ascii="Angsana New" w:hAnsi="Angsana New" w:cs="Angsana New"/>
        </w:rPr>
        <w:t>เมื่อผู้รับจ้างได้บอกเลิกสัญญาและสัญญามีผลเลิกกันแล้ว ผู้รับจ้างมีสิทธิ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1)</w:t>
        <w:tab/>
      </w:r>
      <w:r>
        <w:rPr>
          <w:rFonts w:ascii="Angsana New" w:hAnsi="Angsana New" w:cs="Angsana New"/>
        </w:rPr>
        <w:t>ขนย้ายวัสดุและอุปกรณ์ของผู้รับจ้างที่อยู่ในสถานที่ก่อสร้างออกไปจากสถานที่ก่อสร้างได้ทั้งหมดทันที และเรียกหนังสือค้ำประกันการปฏิบัติตามสัญญาคืนจากผู้ว่าจ้าง และ</w:t>
      </w:r>
    </w:p>
    <w:p>
      <w:pPr>
        <w:pStyle w:val="Normal"/>
        <w:tabs>
          <w:tab w:val="left" w:pos="720" w:leader="none"/>
        </w:tabs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2)</w:t>
        <w:tab/>
      </w:r>
      <w:r>
        <w:rPr>
          <w:rFonts w:ascii="Angsana New" w:hAnsi="Angsana New" w:cs="Angsana New"/>
        </w:rPr>
        <w:t>เรียกร้องเงินค่าจ้างที่ผู้รับจ้างมีสิทธิได้รับตามผลงานที่ได้ดำเนินการแล้วเสร็จ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1.</w:t>
        <w:tab/>
      </w:r>
      <w:r>
        <w:rPr>
          <w:rFonts w:ascii="Angsana New" w:hAnsi="Angsana New" w:cs="Angsana New"/>
          <w:b/>
          <w:b/>
          <w:bCs/>
        </w:rPr>
        <w:t>โบราณวัตถุ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ซากของสิ่งมีชีวิตโบราณ วัตถุโบราณ หรือวัตถุอันมีค่า หรือควรแก่การสนใจ ซึ่งอาจพบได้ในหน่วยงานก่อสร้าง หรือจากการขุดพื้นดินในระหว่างการดำเนินการก่อสร้างให้ตกเป็นกรรมสิทธิ์ของผู้ว่าจ้าง ผู้รับจ้างจะต้องนำขึ้นมาด้วยความระมัดระวัง และรักษาวัตถุทั้งหมดดังกล่าวนั้นไว้ในสภาพที่พบ และโดยทันทีหรือโดยเร็วที่สุดเท่าที่จะปฏิบัติได้หลังจากการค้นพบวัตถุเหล่านั้น ให้ส่งมอบการครอบครองวัตถุดังกล่าวให้แก่ผู้ว่าจ้างตามสถานที่ได้พบหรือได้ขุดขึ้นโดยไม่ต้องชำระล้างทำความสะอาดก่อ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2.</w:t>
        <w:tab/>
      </w:r>
      <w:r>
        <w:rPr>
          <w:rFonts w:ascii="Angsana New" w:hAnsi="Angsana New" w:cs="Angsana New"/>
          <w:b/>
          <w:b/>
          <w:bCs/>
        </w:rPr>
        <w:t>อนุญาโตตุลากา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ข้อพิพาท ข้อขัดแย้ง หรือข้อเรียกร้องใดๆ ซึ่งเกิดจากสัญญานี้ หรือเกี่ยวเนื่องกับสัญญานี้ รวมทั้งปัญหาการผิดสัญญา การเลิกสัญญา หรือความสมบูรณ์แห่งสัญญาดังกล่าว ให้ทำการวินิจฉัยชี้ขาดโดยอนุญาโตตุลาการตามข้อบังคับว่าด้วยอนุญาโตตุลาการของสถาบันอนุญาโตตุลาการ ซึ่งใช้บังคับอยู่ในขณะที่มีการเสนอข้อพิพาทเพื่อการอนุญาโต ตุลาการ และให้อยู่ภายใต้การจัดการของสถาบันดังกล่าว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 xml:space="preserve">หนังสือสนองรับราคา </w:t>
      </w:r>
      <w:r>
        <w:rPr>
          <w:rFonts w:cs="Angsana New" w:ascii="Angsana New" w:hAnsi="Angsana New"/>
          <w:b/>
          <w:bCs/>
        </w:rPr>
        <w:t>(Letter of Intent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ในกรณีที่ข้อความ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รายการใดๆ ที่ปรากฏในหนังสือสนองรับราคา </w:t>
      </w:r>
      <w:r>
        <w:rPr>
          <w:rFonts w:cs="Angsana New" w:ascii="Angsana New" w:hAnsi="Angsana New"/>
        </w:rPr>
        <w:t xml:space="preserve">(Letter of Intent) </w:t>
      </w:r>
      <w:r>
        <w:rPr>
          <w:rFonts w:ascii="Angsana New" w:hAnsi="Angsana New" w:cs="Angsana New"/>
        </w:rPr>
        <w:t>ขัดแย้งหรือแตกต่างไปจากข้อบทที่ได้ระบุไว้แล้วในข้อใดข้อหนึ่งหรือหลายข้อ ของสัญญาก่อสร้างฉบับนี้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ของเงื่อนไขแห่งสัญญานี้ คู่สัญญาตกลงกันอย่างชัดเจนว่าให้ข้อความ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รายการเช่นว่านั้นในหนังสือสนองรับราคา </w:t>
      </w:r>
      <w:r>
        <w:rPr>
          <w:rFonts w:cs="Angsana New" w:ascii="Angsana New" w:hAnsi="Angsana New"/>
        </w:rPr>
        <w:t xml:space="preserve">(Letter of Intent) </w:t>
      </w:r>
      <w:r>
        <w:rPr>
          <w:rFonts w:ascii="Angsana New" w:hAnsi="Angsana New" w:cs="Angsana New"/>
        </w:rPr>
        <w:t>เป็นอันยกเลิก และสิ้นผลผูกพันระหว่างคู่สัญญาและให้นำข้อบทที่เกี่ยวข้องของสัญญาจ้างก่อสร้าง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เงื่อนไขแห่งสัญญานี้ใช้บังคับระหว่างคู่สัญญา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4.</w:t>
        <w:tab/>
      </w:r>
      <w:r>
        <w:rPr>
          <w:rFonts w:ascii="Angsana New" w:hAnsi="Angsana New" w:cs="Angsana New"/>
          <w:b/>
          <w:b/>
          <w:bCs/>
        </w:rPr>
        <w:t>ห้ามให้ทรัพย์สินหรือประโยชน์อื่นใดแก่พนักงานของผู้ว่าจ้า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รับจ้างสัญญาว่าจะไม่ให้ ขอให้ หรือรับว่าจะให้ ทรัพย์สินหรือประโยชน์อื่นใดแก่พนักงาน บุคคลอื่นใดที่เกี่ยวข้องกับผู้ว่าจ้าง บริษัทหุ้นส่วนของผู้ว่าจ้างหรือบริษัทในเครือของผู้ว่าจ้าง ไม่ว่าจะเป็นทางตรงหรือทางอ้อม ซึ่งหากผู้รับจ้างประพฤติผิดสัญญาข้อนี้ ผู้รับจ้างยินยอมชำระค่าปรับในการผิดสัญญาดังกล่าวเป็นจำนวนเงิน </w:t>
      </w:r>
      <w:r>
        <w:rPr>
          <w:rFonts w:cs="Angsana New" w:ascii="Angsana New" w:hAnsi="Angsana New"/>
        </w:rPr>
        <w:t xml:space="preserve">10,000,000 </w:t>
      </w:r>
      <w:r>
        <w:rPr>
          <w:rFonts w:ascii="Angsana New" w:hAnsi="Angsana New" w:cs="Angsana New"/>
        </w:rPr>
        <w:t>บาท ให้แก่ผู้ว่าจ้าง และผู้ว่าจ้างมีสิทธิบอกเลิกสัญญาฉบับนี้ได้ทันที พร้อมทั้งเรียกค่าเสียหายใดๆ อันเนื่องมาจากการเลิกสัญญาดังกล่าวจากผู้รับจ้าง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5.</w:t>
        <w:tab/>
        <w:t xml:space="preserve"> </w:t>
      </w:r>
      <w:r>
        <w:rPr>
          <w:rFonts w:ascii="Angsana New" w:hAnsi="Angsana New" w:cs="Angsana New"/>
          <w:b/>
          <w:b/>
          <w:bCs/>
        </w:rPr>
        <w:t>ภาษาที่ใช้ในการติดต่อ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1"/>
        <w:ind w:left="720" w:hanging="0"/>
        <w:rPr>
          <w:rFonts w:cs="Angsana New"/>
        </w:rPr>
      </w:pPr>
      <w:r>
        <w:rPr/>
        <w:t>การติดต่อระหว่างผู้ว่าจ้างและผู้รับจ้างให้ใช้ภาษาไทย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6.</w:t>
        <w:tab/>
      </w:r>
      <w:r>
        <w:rPr>
          <w:rFonts w:ascii="Angsana New" w:hAnsi="Angsana New" w:cs="Angsana New"/>
          <w:b/>
          <w:b/>
          <w:bCs/>
        </w:rPr>
        <w:t>ภาษาที่ถือเป็นสำคัญและกฎหมายที่ใช้บังคับ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เกี่ยวกับการเสนอราคาตามที่กำหนดในเงื่อนไขการประกวดราคา ประกาศเงื่อนไขการประกวดราคา สัญญาว่าจ้างเหมาก่อสร้าง เงื่อนไขแห่งสัญญา หนังสือค้ำประกัน เอกสารแนบท้ายสัญญา รายการก่อสร้าง แบบก่อสร้าง และเอกสารทางเทคนิคอื่นๆ ให้จัดทำเป็นภาษาไทย เว้นแต่ผู้ว่าจ้างจะเห็นสมควรให้จัดทำเป็นภาษาอังกฤษ ข้อพิพาทหรือข้อขัดแย้งใดๆ เกี่ยวข้องหรือเกี่ยวเนื่องกับสัญญานี้ให้ใช้กฎหมายไทยบังคับ และให้อยู่ในเขตอำนาจของศาลไทย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7.</w:t>
        <w:tab/>
      </w:r>
      <w:r>
        <w:rPr>
          <w:rFonts w:ascii="Angsana New" w:hAnsi="Angsana New" w:cs="Angsana New"/>
          <w:b/>
          <w:b/>
          <w:bCs/>
        </w:rPr>
        <w:t>การติดต่อบอกกล่าว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จากที่จะได้กำหนดไว้ตามข้อ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แล้ว บรรดาการติดต่อบอกกล่าวใดๆ ระหว่างคู่สัญญาให้ถือว่าได้มีการบอกกล่าวโดยชอบแล้วเมื่อได้ทำเป็นหนังสือและส่งลงทะเบียนไปยังที่อยู่ของคู่สัญญาตามที่ระบุไว้ในสัญญาว่าจ้างเหมาก่อสร้าง หรือที่อยู่ใดๆ ที่ฝ่ายใดฝ่ายหนึ่งได้แจ้งให้อีกฝ่ายหนึ่งทราบเป็นหนังสือ</w:t>
      </w:r>
      <w:r>
        <w:br w:type="page"/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รายการเพิ่มเติมหรือแก้ไข “เงื่อนไขแห่งสัญญา”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720" w:top="113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32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eastAsia="Angsana New" w:cs="Angsana New" w:ascii="Angsana New" w:hAnsi="Angsana New"/>
      </w:rPr>
      <w:t xml:space="preserve"> </w:t>
    </w:r>
    <w:r>
      <w:rPr>
        <w:rStyle w:val="PageNumber"/>
        <w:rFonts w:cs="Angsana New" w:ascii="Angsana New" w:hAnsi="Angsana New"/>
      </w:rPr>
      <w:t xml:space="preserve">/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NUMPAGES \* ARABIC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32</w:t>
    </w:r>
    <w:r>
      <w:rPr>
        <w:rStyle w:val="PageNumber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83744" o:spid="shape_0" fillcolor="#a5a5a5" stroked="f" o:allowincell="f" style="position:absolute;margin-left:13.95pt;margin-top:282.4pt;width:437.65pt;height:19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Angsana New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>
        <w:lang w:bidi="th-TH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 w:val="false"/>
        <w:bCs w:val="false"/>
        <w:lang w:bidi="th-TH"/>
      </w:r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720"/>
        </w:tabs>
        <w:ind w:left="1572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eastAsia="Times New Roman" w:cs="Angsana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Cs w:val="23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Angsana New" w:hAnsi="Angsana New" w:eastAsia="Times New Roman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eastAsia="Times New Roman" w:cs="Angsana New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1:00Z</dcterms:created>
  <dc:creator>Asus</dc:creator>
  <dc:description/>
  <cp:keywords/>
  <dc:language>en-US</dc:language>
  <cp:lastModifiedBy>PN</cp:lastModifiedBy>
  <cp:lastPrinted>2022-05-31T15:43:00Z</cp:lastPrinted>
  <dcterms:modified xsi:type="dcterms:W3CDTF">2022-06-13T08:14:00Z</dcterms:modified>
  <cp:revision>79</cp:revision>
  <dc:subject/>
  <dc:title>เงื่อนไขแห่งสัญญา</dc:title>
</cp:coreProperties>
</file>